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480"/>
        <w:ind w:right="640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湖北省大冶市公开招聘事业单位急需专业人才计划表</w:t>
      </w:r>
    </w:p>
    <w:p>
      <w:pPr>
        <w:pStyle w:val="Normal"/>
        <w:spacing w:lineRule="exact" w:line="480"/>
        <w:ind w:right="640" w:hanging="0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eastAsia="方正大标宋简体" w:ascii="方正大标宋简体" w:hAnsi="方正大标宋简体"/>
          <w:sz w:val="44"/>
          <w:szCs w:val="21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2"/>
        <w:gridCol w:w="5838"/>
        <w:gridCol w:w="3839"/>
        <w:gridCol w:w="2090"/>
      </w:tblGrid>
      <w:tr>
        <w:trPr>
          <w:trHeight w:val="3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招聘人数</w:t>
            </w:r>
          </w:p>
        </w:tc>
      </w:tr>
      <w:tr>
        <w:trPr>
          <w:trHeight w:val="3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专  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B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政治学类、公共管理类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中国语言文学类、新闻传播学类、哲学类、历史学类、社会学类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全日制硕士研究生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院校全日制大学本科及以上学历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B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金融学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B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经济学类、财政学类、工商管理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B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法学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B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自然保护与环境生态类、农学类、林学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B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环境科学与工程类、建筑类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土木类、工程管理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B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计算机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9:00Z</dcterms:created>
  <dc:creator>Administrator</dc:creator>
  <dc:description/>
  <cp:keywords/>
  <dc:language>en-US</dc:language>
  <cp:lastModifiedBy>Administrator</cp:lastModifiedBy>
  <dcterms:modified xsi:type="dcterms:W3CDTF">2016-07-26T08:37:00Z</dcterms:modified>
  <cp:revision>4</cp:revision>
  <dc:subject/>
  <dc:title/>
</cp:coreProperties>
</file>