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5001"/>
        <w:gridCol w:w="1860"/>
      </w:tblGrid>
      <w:tr>
        <w:trPr>
          <w:trHeight w:val="4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卫生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卫生局本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传染病医院（聊城市肿瘤防治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急救指挥调度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妇幼保健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卫生职工中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医疗器械维修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政府机关门诊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中心血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中医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人民医院（急救中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第二人民医院（临清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第三人民医院（东昌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第四人民医院（精神病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直机关门诊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委机关门诊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疾病预防控制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6-07-26T08:37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