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收支预算表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ind w:right="63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48"/>
        <w:gridCol w:w="2696"/>
        <w:gridCol w:w="1545"/>
      </w:tblGrid>
      <w:tr>
        <w:trPr>
          <w:trHeight w:val="58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                  入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              出</w:t>
            </w:r>
          </w:p>
        </w:tc>
      </w:tr>
      <w:tr>
        <w:trPr>
          <w:trHeight w:val="4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      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财政拨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7.2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医疗卫生支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8.45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专户管理的教育性收费、医疗收费、福利彩票发行费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卫生管理事务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.48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事业收入（不含教育性收费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57.58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立医院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00.63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事业单位经营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2.11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层医疗卫生机构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3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5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共卫生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7.09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其他医疗卫生支出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.95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合计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8.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8.45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上级补助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附属单位补助支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附属单位上缴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缴上级支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上年结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8.45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8.45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7-26T08:38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