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eastAsia="黑体;SimHei" w:cs="仿宋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一：湖北鄂东医养集团有限公司招聘岗位及条件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65"/>
        <w:gridCol w:w="1440"/>
        <w:gridCol w:w="4423"/>
      </w:tblGrid>
      <w:tr>
        <w:trPr>
          <w:trHeight w:val="55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要求</w:t>
            </w:r>
          </w:p>
        </w:tc>
      </w:tr>
      <w:tr>
        <w:trPr>
          <w:trHeight w:val="55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团高级管理人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三级医院医疗及相关管理岗位五年以上工作经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医疗及相关专业全日制本科学历，副高及以上职称；或硕士研究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以下。</w:t>
            </w:r>
          </w:p>
        </w:tc>
      </w:tr>
      <w:tr>
        <w:trPr>
          <w:trHeight w:val="55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疗管理人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二甲及以上医院医疗及相关管理岗位五年以上工作经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医疗及相关专业全日制本科及以上学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以下。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管理人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本科及以上学历，财会类专业，会计师及以上职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三年以上财会管理工作经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具备上市公司财务管理工作或医院财务管理工作优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以下。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院运营管理人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；</w:t>
            </w:r>
          </w:p>
          <w:p>
            <w:pPr>
              <w:pStyle w:val="Style17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经营意识，执行力强；具备良好的沟通、表达和组织协调能力以及团队协作精神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医院营销或医院企划经验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三年以上工作经验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院后勤管理人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大专及以上学历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医院行政管理或后勤管理岗位三年以上经验；具备医疗设备管理经验者优先；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996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医院人力资源管理人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本科及以上学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三年以上人力资源管理经验；有医院人力资源管理经验者优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以下。</w:t>
            </w:r>
          </w:p>
        </w:tc>
      </w:tr>
      <w:tr>
        <w:trPr>
          <w:trHeight w:val="124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党务及纪检工作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及以上学历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三年以上工作经验，熟悉党务、纪检相关工作，有较强的写作能力、沟通能力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124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行政文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，中文、文秘等相关专业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年以上工作经验，具有较强的文字功底，写作能力；有较强的组织协调能力；能熟练操作各种办公设备，运用各类办公软件。有医疗机构工作经验者优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 + 小四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0:00Z</dcterms:created>
  <dc:creator>ad</dc:creator>
  <dc:description/>
  <cp:keywords/>
  <dc:language>en-US</dc:language>
  <cp:lastModifiedBy>Administrator</cp:lastModifiedBy>
  <cp:lastPrinted>2016-05-25T15:17:00Z</cp:lastPrinted>
  <dcterms:modified xsi:type="dcterms:W3CDTF">2016-07-26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