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石市机关事务管理局遴选机关工作人员笔试成绩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709"/>
        <w:gridCol w:w="2126"/>
        <w:gridCol w:w="13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准 考 证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  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准 考 证 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  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4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4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7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3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3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5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8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8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5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1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JGSW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5:00Z</dcterms:created>
  <dc:creator>Administrator</dc:creator>
  <dc:description/>
  <cp:keywords/>
  <dc:language>en-US</dc:language>
  <cp:lastModifiedBy>Administrator</cp:lastModifiedBy>
  <cp:lastPrinted>2016-05-24T16:04:00Z</cp:lastPrinted>
  <dcterms:modified xsi:type="dcterms:W3CDTF">2016-07-26T03:48:00Z</dcterms:modified>
  <cp:revision>4</cp:revision>
  <dc:subject/>
  <dc:title/>
</cp:coreProperties>
</file>