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社会宣传情况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单位：                                                           填报时间：    年   月   日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797"/>
        <w:gridCol w:w="3603"/>
        <w:gridCol w:w="1980"/>
        <w:gridCol w:w="4512"/>
      </w:tblGrid>
      <w:tr>
        <w:trPr>
          <w:trHeight w:val="6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席的主要领导及职务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考评赋分表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13"/>
        <w:gridCol w:w="993"/>
        <w:gridCol w:w="152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具体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加分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媒体刊发作品情况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在国家级重点传统媒体刊播稿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篇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在国家级传统媒体、国家级重点网络媒体和省级重点传统媒体、省级重点网络媒体上刊播稿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篇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在国家级网络媒体、省级传统媒体及网络媒体和市级重点传统媒体上刊播稿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篇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在市级传统媒体及网络媒体和区（市）级重点媒体上刊播稿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篇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区（市）级主要领导批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级主要领导批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省级主要领导批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国家级领导批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新闻发布会等信息发布情况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新闻发布和接受媒体采访的相关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各区（市）卫计局每年召开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新闻发布会或通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组织当地主要媒体深入基层集体采访且报道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全力支持省、市卫计委组织的媒体集体采访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至少组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与媒体的联谊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舆情及应对情况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舆情应对工作预案或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及时监测到并上报舆情，特别是负面舆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及时对舆情进行分析和判断，对舆情走向做好应对处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无重大负面舆情或及时采取正确的行动化解危机，消除不良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社会宣传情况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卫生计生节日、纪念日的宣传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开展大型主题宣传活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至少发掘推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个典型人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至少推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项工作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积极向市卫计委、本地党委宣传部门和媒体推荐先进典型，主动参与评选各级各类的“道德模范”“最美医生”“好乡医”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推出有全国影响的典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各类工作信息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月向市卫计委上报新闻宣传信息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条（同时发办公室、宣传科邮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月向市健康教育所上报科普作品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新媒体建设情况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开设官方网站、微信、微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网站每月发布信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条以上，微信、微博每月发布信息均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重大活动时，能与省、市卫计委微信、微博互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列入国家、省、市综合或行业新媒体排行榜前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队伍建设情况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覆盖每个乡镇、社区和区（市）级卫生计生机构的宣传联络员队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熟悉跟帖技巧的网评员队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健康巡讲专家队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开展业务培训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积极参加省、市卫计委主办的业务培训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健康教育与促进工作情况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开展健康教育和科普宣传活动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每年开展健康巡讲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次，听课人员不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健康教育基地或场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有形式新颖、群众喜闻乐见的健康科普宣传精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每项工作如果超额完成，除按标准赋分外，会视情况再给予加分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15:00Z</dcterms:created>
  <dc:creator>微软用户</dc:creator>
  <dc:description/>
  <cp:keywords/>
  <dc:language>en-US</dc:language>
  <cp:lastModifiedBy>Administrator</cp:lastModifiedBy>
  <cp:lastPrinted>2016-06-27T15:36:00Z</cp:lastPrinted>
  <dcterms:modified xsi:type="dcterms:W3CDTF">2016-07-26T03:41:00Z</dcterms:modified>
  <cp:revision>8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