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中医医院医学类硕士及以上毕业生招聘报名表</w:t>
      </w:r>
    </w:p>
    <w:p>
      <w:pPr>
        <w:pStyle w:val="Normal"/>
        <w:ind w:right="-56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应聘单位：　　　　　　　　　　　                    　应聘岗位：　　　　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"/>
        <w:gridCol w:w="1116"/>
        <w:gridCol w:w="1204"/>
        <w:gridCol w:w="776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cm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kg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4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已参加　　　　执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（本科阶段）及毕业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（研究生或博士生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毕业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学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学历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姻状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从高中填起）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请人（签名）：                                    年  月  日</w:t>
            </w:r>
          </w:p>
        </w:tc>
      </w:tr>
      <w:tr>
        <w:trPr>
          <w:trHeight w:val="16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widowControl/>
        <w:spacing w:lineRule="exact" w:line="300"/>
        <w:ind w:left="412" w:hanging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填写内容必须真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有虚假取消录用资格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所提供的通讯联系方式必须真实有效，如因填写错误无法联系，后果自负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关证明材料（原件及复印件）：身份证、学生证、毕业证书、就业推荐表等在资格审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00"/>
        <w:ind w:left="412"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交医院人事科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588" w:gutter="0" w:header="0" w:top="866" w:footer="0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/>
  <dc:description/>
  <cp:keywords/>
  <dc:language>en-US</dc:language>
  <cp:lastModifiedBy>6668</cp:lastModifiedBy>
  <dcterms:modified xsi:type="dcterms:W3CDTF">2016-09-2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