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设置赣州仲易骨科医院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受理科室：市卫生计生委医政医管科，联系电话：</w:t>
      </w:r>
      <w:r>
        <w:rPr>
          <w:rFonts w:eastAsia="仿宋_GB2312"/>
          <w:sz w:val="32"/>
          <w:szCs w:val="32"/>
        </w:rPr>
        <w:t>0797-81690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97-81690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单位（人）：张兆芳；身份证号码：</w:t>
      </w:r>
      <w:r>
        <w:rPr>
          <w:rFonts w:eastAsia="仿宋_GB2312"/>
          <w:sz w:val="32"/>
          <w:szCs w:val="32"/>
        </w:rPr>
        <w:t>362124196502090315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设医疗机构级别、类别：二级骨科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设医疗机构名称：赣州仲易骨科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拟设医疗机构选址：赣州市经济技术开发区金坪路</w:t>
      </w:r>
      <w:r>
        <w:rPr>
          <w:rFonts w:eastAsia="仿宋_GB2312"/>
          <w:sz w:val="32"/>
          <w:szCs w:val="32"/>
        </w:rPr>
        <w:t>9-1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拟设医疗机构床位（牙椅）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）张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拟设医疗机构诊疗科目：创伤骨科、关节科、脊柱科、手外科、小儿骨科足踝关节科、骨内科、内科、外科、重症监护室、急诊科、麻醉科、康复室。检验科、病理科、放射科、超声科、血库、营养室、药剂科、消毒供应室等。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30:00Z</dcterms:created>
  <dc:creator>User</dc:creator>
  <dc:description/>
  <cp:keywords/>
  <dc:language>en-US</dc:language>
  <cp:lastModifiedBy>User</cp:lastModifiedBy>
  <dcterms:modified xsi:type="dcterms:W3CDTF">2017-01-24T02:56:00Z</dcterms:modified>
  <cp:revision>3</cp:revision>
  <dc:subject/>
  <dc:title/>
</cp:coreProperties>
</file>