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南康金赣口腔医院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委以来信、来电、来访的形式反映问题，反映的问题必须客观公正、实事求是。公示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受理科室：市卫生计生委医政医管科，联系电话：</w:t>
      </w:r>
      <w:r>
        <w:rPr>
          <w:rFonts w:eastAsia="仿宋_GB2312"/>
          <w:sz w:val="32"/>
          <w:szCs w:val="32"/>
        </w:rPr>
        <w:t>0797-8169016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797-81690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设置单位（人）：王钧，身份证号：</w:t>
      </w:r>
      <w:r>
        <w:rPr>
          <w:rFonts w:eastAsia="仿宋_GB2312"/>
          <w:sz w:val="32"/>
          <w:szCs w:val="32"/>
        </w:rPr>
        <w:t>362122196608195219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设医疗机构级别、类别：二级口腔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设医疗机构名称：南康金赣口腔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拟设医疗机构选址：南康区南平路与南水大道交界处（新南名苑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拟设医疗机构床位（牙椅）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张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张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拟设医疗机构诊疗科目：口腔急诊科、口腔内科、口腔颌面外科、口腔修复科、口腔正畸科、口腔种植科、口腔预防保健科、医学检验科、放射科、药剂科、消毒供应室、病案室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9:00Z</dcterms:created>
  <dc:creator>User</dc:creator>
  <dc:description/>
  <cp:keywords/>
  <dc:language>en-US</dc:language>
  <cp:lastModifiedBy>User</cp:lastModifiedBy>
  <dcterms:modified xsi:type="dcterms:W3CDTF">2017-01-04T07:59:00Z</dcterms:modified>
  <cp:revision>2</cp:revision>
  <dc:subject/>
  <dc:title/>
</cp:coreProperties>
</file>