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虔康体检中心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受理科室：市卫生计生委医政医管科，联系电话：</w:t>
      </w:r>
      <w:r>
        <w:rPr>
          <w:rFonts w:eastAsia="仿宋_GB2312"/>
          <w:sz w:val="32"/>
          <w:szCs w:val="32"/>
        </w:rPr>
        <w:t>0797-81690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97-81690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单位（人）：李慎华（身份证号码</w:t>
      </w:r>
      <w:r>
        <w:rPr>
          <w:rFonts w:eastAsia="仿宋_GB2312"/>
          <w:sz w:val="32"/>
          <w:szCs w:val="32"/>
        </w:rPr>
        <w:t>36012119721103353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设医疗机构级别、类别：医学健康体检中心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设医疗机构名称：赣州虔康体检中心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拟设医疗机构选址：赣州市章贡区文明大道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拟设医疗机构性质：非营利性医疗机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拟设医疗机构床位（牙椅）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张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拟设医疗机构诊疗科目：内科、外科、妇产科、眼科、耳鼻喉科、口腔科、医学检验科、医学影像科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7:00Z</dcterms:created>
  <dc:creator>User</dc:creator>
  <dc:description/>
  <cp:keywords/>
  <dc:language>en-US</dc:language>
  <cp:lastModifiedBy>User</cp:lastModifiedBy>
  <dcterms:modified xsi:type="dcterms:W3CDTF">2017-01-05T01:07:00Z</dcterms:modified>
  <cp:revision>2</cp:revision>
  <dc:subject/>
  <dc:title/>
</cp:coreProperties>
</file>