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赣州颐养堂中医院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委以来信、来电、来访的形式反映问题，反映的问题必须客观公正、实事求是。公示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受理科室：市卫生计生委医政医管科，联系电话：</w:t>
      </w:r>
      <w:r>
        <w:rPr>
          <w:rFonts w:eastAsia="仿宋_GB2312"/>
          <w:sz w:val="32"/>
          <w:szCs w:val="32"/>
        </w:rPr>
        <w:t>0797-8169016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797-816906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设置单位（人）：赣州市颐养堂门诊部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拟设医疗机构级别、类别：一级中医医院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拟设医疗机构名称：赣州颐养堂中医院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拟设医疗机构选址：赣州市章贡区章江北大道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拟设医疗机构床位（牙椅）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）张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拟设医疗机构诊疗科目：内科、中医内科、中医耳鼻喉科、中医针灸康复科、中医皮肤科、中医妇科、口腔科、药剂科、检验科、影像科等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37:00Z</dcterms:created>
  <dc:creator>微软用户</dc:creator>
  <dc:description/>
  <cp:keywords/>
  <dc:language>en-US</dc:language>
  <cp:lastModifiedBy>微软用户</cp:lastModifiedBy>
  <dcterms:modified xsi:type="dcterms:W3CDTF">2016-10-08T00:41:00Z</dcterms:modified>
  <cp:revision>1</cp:revision>
  <dc:subject/>
  <dc:title>拟设置赣州颐养堂中医院公示</dc:title>
</cp:coreProperties>
</file>