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设置赣州丰德中西医结合医院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委以来信、来电、来访的形式反映问题，反映的问题必须客观公正、实事求是。公示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示期间受理科室：市卫生计生委医政医管科，联系电话：</w:t>
      </w:r>
      <w:r>
        <w:rPr>
          <w:rFonts w:eastAsia="仿宋_GB2312"/>
          <w:sz w:val="32"/>
          <w:szCs w:val="32"/>
        </w:rPr>
        <w:t>0797-8169016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0797-816906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设置单位（人）：刘秀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拟设医疗机构级别、类别：二级中西医结合医院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拟设医疗机构名称：赣州丰德中西医结合医院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拟设医疗机构选址：赣州市章贡区客家大道</w:t>
      </w:r>
      <w:r>
        <w:rPr>
          <w:rFonts w:eastAsia="仿宋_GB2312"/>
          <w:sz w:val="32"/>
          <w:szCs w:val="32"/>
        </w:rPr>
        <w:t>170-1/170-2</w:t>
      </w:r>
      <w:r>
        <w:rPr>
          <w:rFonts w:eastAsia="仿宋_GB2312"/>
          <w:sz w:val="32"/>
          <w:szCs w:val="32"/>
        </w:rPr>
        <w:t>号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拟设医疗机构性质：非营利性医疗机构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拟设医疗机构床位（牙椅）：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）张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拟设医疗机构诊疗科目：内科、外科、妇产科、儿科、急诊科、预防保健科、五官科、皮肤科、麻醉科、药剂科、检验科、放射科、超声科、消毒供应室等；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24:00Z</dcterms:created>
  <dc:creator>微软用户</dc:creator>
  <dc:description/>
  <cp:keywords/>
  <dc:language>en-US</dc:language>
  <cp:lastModifiedBy>微软用户</cp:lastModifiedBy>
  <cp:lastPrinted>2016-10-08T08:42:00Z</cp:lastPrinted>
  <dcterms:modified xsi:type="dcterms:W3CDTF">2016-10-08T00:42:00Z</dcterms:modified>
  <cp:revision>2</cp:revision>
  <dc:subject/>
  <dc:title>拟设置赣州丰德中西医结合医院公示</dc:title>
</cp:coreProperties>
</file>