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left="53" w:hanging="194"/>
        <w:jc w:val="center"/>
        <w:rPr/>
      </w:pPr>
      <w:r>
        <w:rPr/>
        <w:t>军队卫生人员参加卫生专业技术资格考试报名资格审核名册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2"/>
        <w:gridCol w:w="659"/>
        <w:gridCol w:w="1096"/>
        <w:gridCol w:w="1041"/>
        <w:gridCol w:w="2016"/>
        <w:gridCol w:w="1196"/>
        <w:gridCol w:w="1701"/>
        <w:gridCol w:w="1369"/>
        <w:gridCol w:w="1324"/>
        <w:gridCol w:w="1067"/>
        <w:gridCol w:w="1134"/>
      </w:tblGrid>
      <w:tr>
        <w:trPr>
          <w:trHeight w:val="600" w:hRule="atLeast"/>
        </w:trPr>
        <w:tc>
          <w:tcPr>
            <w:tcW w:w="114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师以上单位审核机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: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 xml:space="preserve">)                                     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报考专业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医师、护士执业资格情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技术资格情况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类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格时间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369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身份类别：填写现役干部、非现役文职人员或护理士官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学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线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集整理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www.med126.co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br/>
              <w:t xml:space="preserve">      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医师、护士执业资格情况：报考代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专业必须具有相应专业执业医师资格，填写医师执业证书情况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br/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报考代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6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专业必须具有执业护士资格，填写护士执业证书情况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br/>
              <w:t xml:space="preserve">      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此名册一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份：报名单位、审核机关各存档一份，报名时给地方考试机构备案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1:00Z</dcterms:created>
  <dc:creator>User</dc:creator>
  <dc:description/>
  <cp:keywords/>
  <dc:language>en-US</dc:language>
  <cp:lastModifiedBy>微软用户</cp:lastModifiedBy>
  <dcterms:modified xsi:type="dcterms:W3CDTF">2014-01-15T06:31:00Z</dcterms:modified>
  <cp:revision>3</cp:revision>
  <dc:subject/>
  <dc:title>附件2</dc:title>
</cp:coreProperties>
</file>