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资 格 考 试 合 格 人 员 登 记 </w:t>
      </w:r>
      <w:r>
        <w:rPr/>
        <w:t>表（表样）</w:t>
      </w:r>
    </w:p>
    <w:tbl>
      <w:tblPr>
        <w:tblW w:w="98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0"/>
        <w:gridCol w:w="762"/>
        <w:gridCol w:w="865"/>
        <w:gridCol w:w="72"/>
        <w:gridCol w:w="181"/>
        <w:gridCol w:w="479"/>
        <w:gridCol w:w="743"/>
        <w:gridCol w:w="136"/>
        <w:gridCol w:w="1309"/>
        <w:gridCol w:w="1525"/>
        <w:gridCol w:w="1774"/>
      </w:tblGrid>
      <w:tr>
        <w:trPr>
          <w:trHeight w:val="60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汤玉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74.02.2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高 学 历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水利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98.6.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1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学学士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98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专业技术职务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电阿克苏河流域水电开发有限公司</w:t>
            </w:r>
          </w:p>
        </w:tc>
      </w:tr>
      <w:tr>
        <w:trPr>
          <w:trHeight w:val="567" w:hRule="atLeast"/>
        </w:trPr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高级工程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09-10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专 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注册安全工程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 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　　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9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名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注册安全工程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3-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AG00197075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人事档案存放单位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电阿克苏河流域水电开发有限公司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</w:rPr>
              <w:t xml:space="preserve">2014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</w:rPr>
              <w:t xml:space="preserve">2014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6-12T08:58:00Z</dcterms:modified>
  <cp:revision>11</cp:revision>
  <dc:subject/>
  <dc:title/>
</cp:coreProperties>
</file>