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309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考生考试安排</w:t>
      </w:r>
    </w:p>
    <w:tbl>
      <w:tblPr>
        <w:tblW w:w="85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6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网上预报名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-----20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网址：中国卫生人才网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http://www.21wecan.com/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227330"/>
                <wp:effectExtent l="190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85pt;margin-top:0.05pt;width:38.2pt;height:1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           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5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现场确认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-----20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西城区枣林前街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号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1595</wp:posOffset>
                </wp:positionH>
                <wp:positionV relativeFrom="paragraph">
                  <wp:posOffset>212090</wp:posOffset>
                </wp:positionV>
                <wp:extent cx="485775" cy="976630"/>
                <wp:effectExtent l="12700" t="5080" r="1143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5pt;margin-top:16.7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98800</wp:posOffset>
                </wp:positionH>
                <wp:positionV relativeFrom="paragraph">
                  <wp:posOffset>227965</wp:posOffset>
                </wp:positionV>
                <wp:extent cx="485775" cy="227965"/>
                <wp:effectExtent l="1270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4pt;margin-top:17.95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8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 xml:space="preserve">网上交费 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日前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登录考务系统缴纳考试报名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227965"/>
                <wp:effectExtent l="190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5pt;margin-top:0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2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5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打印准考证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-----20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网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中国卫生人才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http://www.21wecan.com/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98800</wp:posOffset>
                </wp:positionH>
                <wp:positionV relativeFrom="paragraph">
                  <wp:posOffset>227965</wp:posOffset>
                </wp:positionV>
                <wp:extent cx="485775" cy="227965"/>
                <wp:effectExtent l="1270" t="571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4pt;margin-top:17.95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2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5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试实施     人机对话考试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纸笔考试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98800</wp:posOffset>
                </wp:positionH>
                <wp:positionV relativeFrom="paragraph">
                  <wp:posOffset>424180</wp:posOffset>
                </wp:positionV>
                <wp:extent cx="485775" cy="259715"/>
                <wp:effectExtent l="36195" t="5715" r="3619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9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4pt;margin-top:33.4pt;width:38.2pt;height:20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227965"/>
                <wp:effectExtent l="1905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5pt;margin-top:0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5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网上查询成绩   考后两个月，考生可凭本人准考证号和有效身份证号进行成绩查询，下载打印成绩单时间截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，成绩单不再统一制作下发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网址：中国卫生人才网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ttp://www.21wecan.com/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8560</wp:posOffset>
                </wp:positionH>
                <wp:positionV relativeFrom="paragraph">
                  <wp:posOffset>227965</wp:posOffset>
                </wp:positionV>
                <wp:extent cx="485775" cy="227965"/>
                <wp:effectExtent l="1905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8pt;margin-top:17.95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976630"/>
                <wp:effectExtent l="12700" t="5080" r="1143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5pt;margin-top:0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5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领证      关注北京人事考试中心的发证通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 xml:space="preserve">网址：    北京人事考试网     </w:t>
            </w:r>
            <w:r>
              <w:rPr>
                <w:b/>
                <w:color w:val="FF0000"/>
                <w:sz w:val="28"/>
                <w:szCs w:val="28"/>
              </w:rPr>
              <w:t>http://www.bjpta.gov.cn/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SimSun" w:hAnsi="SimSun;SimSun" w:eastAsia="SimSun;SimSun" w:cs="SimSun;SimSun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SimSun" w:hAnsi="SimSun;SimSun" w:eastAsia="SimSun;SimSun" w:cs="SimSun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SimSun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SimSun" w:hAnsi="SimSun;SimSun" w:eastAsia="SimSun;SimSun" w:cs="SimSun;SimSun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SimSun" w:hAnsi="SimSun;SimSun" w:eastAsia="SimSun;SimSun" w:cs="SimSun;SimSun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SimSun" w:hAnsi="SimSun;SimSun" w:eastAsia="SimSun;SimSun" w:cs="SimSun;SimSun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SimSun" w:hAnsi="SimSun;SimSun" w:eastAsia="SimSun;SimSun" w:cs="SimSun;SimSun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SimSun" w:hAnsi="SimSun;SimSun" w:eastAsia="SimSun;SimSun" w:cs="SimSun;SimSun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paragraph" w:styleId="14">
    <w:name w:val="样式1"/>
    <w:basedOn w:val="Normal"/>
    <w:qFormat/>
    <w:pPr>
      <w:spacing w:lineRule="exact" w:line="560"/>
    </w:pPr>
    <w:rPr>
      <w:rFonts w:eastAsia="仿宋_GB2312;微软雅黑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6-01-20T07:40:00Z</dcterms:modified>
  <cp:revision>912</cp:revision>
  <dc:subject/>
  <dc:title/>
</cp:coreProperties>
</file>