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/>
        <w:t>身份证复印件及相片粘贴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7580</wp:posOffset>
                </wp:positionH>
                <wp:positionV relativeFrom="paragraph">
                  <wp:posOffset>-396240</wp:posOffset>
                </wp:positionV>
                <wp:extent cx="2398395" cy="29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卫生资格考试相片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.35pt;mso-wrap-distance-left:9.05pt;mso-wrap-distance-right:9.05pt;mso-wrap-distance-top:0pt;mso-wrap-distance-bottom:0pt;margin-top:-31.2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卫生资格考试相片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5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835</wp:posOffset>
                      </wp:positionV>
                      <wp:extent cx="3220085" cy="2167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1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  <w:gridCol w:w="363"/>
                                    <w:gridCol w:w="235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5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5pt;height:170.7pt;mso-wrap-distance-left:9pt;mso-wrap-distance-right:9pt;mso-wrap-distance-top:0pt;mso-wrap-distance-bottom:0pt;margin-top:6.05pt;mso-position-vertical-relative:page;margin-left:8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363"/>
                              <w:gridCol w:w="235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432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3055" w:hRule="atLeast"/>
              </w:trPr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正面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（复印件需盖骑缝章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065" cy="1905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1905120"/>
                                <a:chOff x="0" y="0"/>
                                <a:chExt cx="4457160" cy="190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457160" cy="190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3441600" cy="190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贴身份证复印件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复印件需盖骑缝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150pt" coordorigin="0,0" coordsize="7019,3000">
                      <v:rect id="shape_0" stroked="f" o:allowincell="t" style="position:absolute;left:0;top:1;width:7018;height:2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05;top:0;width:5419;height:29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复印件需盖骑缝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600"/>
              <w:rPr>
                <w:b/>
                <w:b/>
                <w:sz w:val="36"/>
                <w:szCs w:val="36"/>
              </w:rPr>
            </w:pPr>
            <w:r>
              <w:rPr>
                <w:sz w:val="30"/>
                <w:szCs w:val="30"/>
              </w:rPr>
              <w:t>报考专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报考级别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2T08:24:00Z</dcterms:modified>
  <cp:revision>945</cp:revision>
  <dc:subject/>
  <dc:title/>
</cp:coreProperties>
</file>