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附件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27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各县（市）、区报名点联系方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4632"/>
        <w:gridCol w:w="1458"/>
      </w:tblGrid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报名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遵化市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遵化市海康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条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19506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迁西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迁西县桃源街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685155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玉田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玉田县城内北环西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5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196178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滦南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滦南县</w:t>
            </w:r>
            <w:r>
              <w:rPr>
                <w:rFonts w:ascii="宋体" w:hAnsi="宋体" w:cs="宋体"/>
                <w:sz w:val="24"/>
                <w:szCs w:val="24"/>
              </w:rPr>
              <w:t>倴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城镇崇法大街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行政服务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297039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滦州市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滦州市新城滦河道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7123627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乐亭县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乐亭县乐新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616571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曹妃甸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曹妃甸区唐海镇裕华街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9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727718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南堡开发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南堡开发区人力资源和社会保障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505829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海港开发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海港经济开发区管委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913396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丰润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丰润区箭厅街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183937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丰南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丰南区正苑大街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101331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芦台管理区组织部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芦台经济开发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2269388275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汉沽管理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汉沽管理区光明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2269213364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迁安市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迁安市钢城大道行政办公中心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7639203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路南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路南区小山和平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862081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路北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路北区学院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344753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开平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开平区新苑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72313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古冶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古冶区民生大厦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2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房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26826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高新开发区人社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唐山市高新区建设北路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99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号火炬大厦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71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96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9:00Z</dcterms:created>
  <dc:creator>微软中国</dc:creator>
  <dc:description/>
  <dc:language>en-US</dc:language>
  <cp:lastModifiedBy>Administrator</cp:lastModifiedBy>
  <dcterms:modified xsi:type="dcterms:W3CDTF">2019-01-09T06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