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468" w:after="468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全国统一鉴定考核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9"/>
        <w:gridCol w:w="1088"/>
        <w:gridCol w:w="1840"/>
        <w:gridCol w:w="685"/>
        <w:gridCol w:w="1235"/>
        <w:gridCol w:w="811"/>
        <w:gridCol w:w="929"/>
      </w:tblGrid>
      <w:tr>
        <w:trPr>
          <w:tblHeader w:val="true"/>
          <w:trHeight w:val="54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内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题方式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考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计算题、案例分析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论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376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书面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0%</w:t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>案例分析题</w:t>
            </w:r>
          </w:p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>项目分析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ind w:firstLine="105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文撰写</w:t>
            </w:r>
          </w:p>
          <w:p>
            <w:pPr>
              <w:pStyle w:val="Normal"/>
              <w:widowControl/>
              <w:snapToGrid w:val="false"/>
              <w:spacing w:lineRule="auto" w:line="456" w:before="15" w:after="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评审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决策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笔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咨询师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业道德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选择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卡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论知识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能选择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卡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案例问答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笔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业道德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选择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卡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论知识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能选择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卡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案例问答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笔作答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评审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论文撰写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头答辩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商务师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业道德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选择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机考试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论知识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网页制作、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操作等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业道德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选择题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机考试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论知识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能力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操作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、案例分析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、案例分析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头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</w:t>
            </w:r>
          </w:p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229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305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选择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案例或图表分析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方案评估与专题论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</w:t>
            </w:r>
          </w:p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资源</w:t>
            </w:r>
          </w:p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356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Cs w:val="21"/>
              </w:rPr>
              <w:t>简答、计算、综合题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答、综合题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答、综合题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、论述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、案例分析、方案设计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答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头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、判断分析题、简答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案设计题、方案审定题、综合论述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93" w:after="93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头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营销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、方案策划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Cs w:val="21"/>
              </w:rPr>
              <w:t>二级口头答辩</w:t>
            </w:r>
          </w:p>
          <w:p>
            <w:pPr>
              <w:pStyle w:val="Normal"/>
              <w:widowControl/>
              <w:snapToGrid w:val="false"/>
              <w:spacing w:lineRule="auto" w:line="456" w:before="15" w:after="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Cs w:val="21"/>
              </w:rPr>
              <w:t>一级书面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、情景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选择题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30"/>
                <w:kern w:val="0"/>
                <w:szCs w:val="21"/>
              </w:rPr>
              <w:t>计算、绘图、案例分析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题论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、绘图、综合案例题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头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师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30"/>
                <w:kern w:val="0"/>
                <w:szCs w:val="21"/>
              </w:rPr>
              <w:t>案例分析、简答、论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考试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、论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撰写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书面答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15" w:after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能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30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题</w:t>
            </w:r>
          </w:p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述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题论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关员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择题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题卡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%</w:t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操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题、案例分析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0:00Z</dcterms:created>
  <dc:creator>566-tiku</dc:creator>
  <dc:description/>
  <cp:keywords/>
  <dc:language>en-US</dc:language>
  <cp:lastModifiedBy>566-tiku</cp:lastModifiedBy>
  <dcterms:modified xsi:type="dcterms:W3CDTF">2016-03-02T10:00:00Z</dcterms:modified>
  <cp:revision>2</cp:revision>
  <dc:subject/>
  <dc:title/>
</cp:coreProperties>
</file>