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某医疗机构执业药师在执业过程中，发现从药品批发企业购进的降压药质量可疑，根据执业药师的职业道德要求，对该批降压药的最佳处理方式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因为没有确认为假药可以继续使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将余下药品退回该药品的批发企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将余下药品退回该药品的生产企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在退货的同时，报告当地药品监督管理部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停止使用，及时报告当地药品监督管理部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老师这道题出自哪个法条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医疗机构药品监督管理办法（试行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第二十二条医疗机构发现存在安全隐患的药品，应当立即停止使用，并通知药品生产企业或者供货商，及时向所在地药品监督管理部门报告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med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需要召回的，医疗机构应当协助药品生产企业履行药品召回义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选购和使用手持式家用血糖分析仪，最重要的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血糖试条的使用期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应经常对仪器进行校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按规定温度保存血糖试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血糖试条必须和其适配的血糖仪一起使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试用前仔细阅读说明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老师他们都是选购和使用手持式家用血糖分析仪的注意事项，该怎么选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本题目考查选购和使用血糖仪时的注意事项；但最重要的注意事项应该是“血糖试条必须和其适配的血糖仪一起使用，患者购买时一定要购买和自己的血糖仪相适应的试条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med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物分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药典》中“重金属检查法”第一法所使用的试剂有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硫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硝酸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醋酸盐缓冲液（</w:t>
      </w:r>
      <w:r>
        <w:rPr>
          <w:rFonts w:cs="宋体;SimSun" w:ascii="宋体;SimSun" w:hAnsi="宋体;SimSun"/>
          <w:kern w:val="0"/>
          <w:sz w:val="18"/>
          <w:szCs w:val="18"/>
        </w:rPr>
        <w:t>pH3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硫氰酸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硫代乙酰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答案与解析：请老师简单的讲一下“第一法”是怎么能操作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C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法硫代乙酰胺法，检查原理为硫代乙酰胺在弱酸性（</w:t>
      </w:r>
      <w:r>
        <w:rPr>
          <w:rFonts w:cs="宋体;SimSun" w:ascii="宋体;SimSun" w:hAnsi="宋体;SimSun"/>
          <w:kern w:val="0"/>
          <w:sz w:val="18"/>
          <w:szCs w:val="18"/>
        </w:rPr>
        <w:t>pH3.5</w:t>
      </w:r>
      <w:r>
        <w:rPr>
          <w:rFonts w:ascii="宋体;SimSun" w:hAnsi="宋体;SimSun" w:cs="宋体;SimSun"/>
          <w:kern w:val="0"/>
          <w:sz w:val="18"/>
          <w:szCs w:val="18"/>
        </w:rPr>
        <w:t>）醋酸盐缓冲溶液）条件下水解，产生硫化氢，与重金属离子生成黄色到棕黑色的硫化物均匀混悬液，与一定量标准铅溶液经同法处理后所呈颜色比较，判定供试品中重金属是否符合限量规定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所以此题选</w:t>
      </w:r>
      <w:r>
        <w:rPr>
          <w:rFonts w:cs="宋体;SimSun" w:ascii="宋体;SimSun" w:hAnsi="宋体;SimSun"/>
          <w:kern w:val="0"/>
          <w:sz w:val="18"/>
          <w:szCs w:val="18"/>
        </w:rPr>
        <w:t>C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滴眼剂的抑菌剂不宜选用下列哪个品种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尼泊金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三氯叔丁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碘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山梨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苯氧乙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老师为什么不能用碘仿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碘仿，对眼睛有很大的刺激性，而且有剧毒，所以不能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具有噻唑烷二酮结构的药物有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二甲双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格列齐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阿卡波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罗格列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瑞格列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老师请分析一下个选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格列酮属于噻唑烷二酮类胰岛素增敏剂；二甲双胍属于双胍类胰岛素增敏剂；格列美脲、瑞格列奈属于胰岛素分泌促进剂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阿卡波糖属于</w:t>
      </w:r>
      <w:r>
        <w:rPr>
          <w:rFonts w:cs="宋体;SimSun" w:ascii="宋体;SimSun" w:hAnsi="宋体;SimSun"/>
          <w:kern w:val="0"/>
          <w:sz w:val="18"/>
          <w:szCs w:val="18"/>
        </w:rPr>
        <w:t>α-</w:t>
      </w:r>
      <w:r>
        <w:rPr>
          <w:rFonts w:ascii="宋体;SimSun" w:hAnsi="宋体;SimSun" w:cs="宋体;SimSun"/>
          <w:kern w:val="0"/>
          <w:sz w:val="18"/>
          <w:szCs w:val="18"/>
        </w:rPr>
        <w:t>葡萄糖苷酶抑制剂。所以此题选择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执业西药师：《答疑周刊》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期（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2T01:42:00Z</dcterms:modified>
  <cp:revision>22</cp:revision>
  <dc:subject/>
  <dc:title/>
</cp:coreProperties>
</file>