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陕西省资格考试合格人员登记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195"/>
        <w:gridCol w:w="401"/>
        <w:gridCol w:w="499"/>
        <w:gridCol w:w="401"/>
        <w:gridCol w:w="319"/>
        <w:gridCol w:w="219"/>
        <w:gridCol w:w="442"/>
        <w:gridCol w:w="239"/>
        <w:gridCol w:w="540"/>
        <w:gridCol w:w="461"/>
        <w:gridCol w:w="1320"/>
        <w:gridCol w:w="1639"/>
      </w:tblGrid>
      <w:tr>
        <w:trPr>
          <w:trHeight w:val="6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     前     基     本     情     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    学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    年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工作年限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职务         聘任时间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   资格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资格    取得时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办公电话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人事档案存放单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联系   电  话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年度考试档案号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年度          准考证号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专业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   级别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资格  名  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（考试）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   编号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管理    编  号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级主管部门或单位意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同志具备                资格。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级人事（职改）部门意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4" w:hanging="1294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审核，该同志具备                资格。</w:t>
            </w:r>
          </w:p>
        </w:tc>
      </w:tr>
      <w:tr>
        <w:trPr>
          <w:trHeight w:val="154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934" w:hRule="atLeast"/>
        </w:trPr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人事（职改）部门意见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复核 ，该同志具备                    资格。</w:t>
            </w:r>
          </w:p>
        </w:tc>
      </w:tr>
      <w:tr>
        <w:trPr>
          <w:trHeight w:val="1855" w:hRule="atLeast"/>
        </w:trPr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60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本表请用钢笔填写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本表填写一式两份，分别装入考生人事档案和存发证机关。</w:t>
      </w:r>
    </w:p>
    <w:p>
      <w:pPr>
        <w:pStyle w:val="Normal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空白表样可以翻印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9:00Z</dcterms:created>
  <dc:creator>微软用户</dc:creator>
  <dc:description/>
  <cp:keywords/>
  <dc:language>en-US</dc:language>
  <cp:lastModifiedBy>微软用户</cp:lastModifiedBy>
  <dcterms:modified xsi:type="dcterms:W3CDTF">2013-05-08T02:49:00Z</dcterms:modified>
  <cp:revision>1</cp:revision>
  <dc:subject/>
  <dc:title>陕西省资格考试合格人员登记表</dc:title>
</cp:coreProperties>
</file>