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10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spacing w:lineRule="exact" w:line="600"/>
        <w:ind w:left="-324" w:right="-874" w:hanging="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河南省驻马店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报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考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专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right="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8-27T06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