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中医执业医师考试辅导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肿的治疗《内经》提出“洁净府”一法，属于八法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清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消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下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和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洁净府即是利小便的意思，不就是下法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不能单从字面的意思去理解，消法指的是消散和破削体内有形积滞，以祛除病邪的治疗方法。中医辨证论治八法之一。又称消积导滞法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运用范围比较广泛，凡由气、血、痰、湿、食等壅滞而形成的积滞痞块，均可用消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洁净府即是利小便的意思。透过通利小便，把积聚于关节、肢体以及脏腑中的水饮排出体外。这符合消法的原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下法是指运用具有泻下作用的药物，通泻大便，逐邪外出的治法。又称泻法。有通导大便、排除胃肠积滞、荡涤实热、攻逐水饮和寒积、祛瘀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属天麻和全蝎主治病症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小儿急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脾虚慢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肝阳眩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风湿痹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破伤风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蝎功效熄风止痉，攻毒散结，痛络止痛。为治疗痉挛抽搐之要药，临床上在治疗小儿慢惊风须与益气健脾的药合用。因本品有小毒，而肝风内动属于急症，容易引起肝阳上亢。不适合用于肝阳眩晕。而天麻是可以治疗肝阳眩晕的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麻和全蝎都有熄风止痉的功能，都可以治疗破伤风症，常与祛风止痉药配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动极者镇之以静，阴亢者胜之以阳”，说明了阴阳之间的什么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阴阳对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阳互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阴阳平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阴阳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阴阳制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镇之以静”，即以静镇之。动静分阴阳，动为阳，静为阴。阴阳之间存在着相互制约的关系，故就能以静制约动。“胜之以阳”，即以阳胜之。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,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阴盛者，可以用阳来制约。说明了动与静、阴与阳之间相互制约的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哪项不是真寒假热证的临床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自觉发热反欲盖衣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面色浮红如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口渴而喜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咽痛而不红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脉浮大按之无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渴而喜饮是实热证。出现在此处不适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寒假热：是内有真寒而外见假热的证候。其产生机理是阳气虚衰，阴寒内盛，逼迫虚阳浮越于上或格越于外，亦称戴阳证、阴盛格阳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临床表现既有四肢厥冷，下利清谷、小便清长，舌淡苔白等一派真寒之象，又有面赤、身热、口渴，脉大的热象，但面虽赤，仅颧红如妆，时隐时现，与热证之满面通红不同，身虽热而反欲盖衣被，或自感烦热而胸腹必无灼热，下肢必厥冷，口虽渴但不欲饮或不多饮或喜热饮，与热证之渴喜冷饮不同，脉虽浮大但按之必无力，与热证之脉洪大有力不同，由此可以判定其面赤、身热、口渴、脉大均为假热。脉大却按之无力，为虚阳浮越，脉见浮。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,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为虚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2:46:00Z</dcterms:modified>
  <cp:revision>13</cp:revision>
  <dc:subject/>
  <dc:title/>
</cp:coreProperties>
</file>