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口腔执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助理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医师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考试辅导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《答疑周刊》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01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口腔预防医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教授在对口腔医生进行上岗培训时，指出口腔医务人员发生口腔临床感染的主要危险来自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被污染器械刺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操作后不洗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空气传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接触血液及唾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高速手机的飞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正确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学员提问】：为什么选择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【答案解析】有研究报道牙科医生平均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年起码有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次被刺伤机会，研究表明针刺伤后乙型肝炎感染的危除性为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％～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％，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因此，被污染器械刺伤是口腔医务人员临床感染的主要危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口腔预防医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我国，较适宜水氟浓度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0.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0.4mg/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0.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0.6mg/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0.7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.0mg/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0.8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.0mg/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1.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.2mg/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正确答案】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学员提问】老师，请详细解释一下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【答案解析】氟是一种微量元素，饮用含氟量在</w:t>
      </w:r>
      <w:r>
        <w:rPr>
          <w:rFonts w:cs="宋体;SimSun" w:ascii="宋体;SimSun" w:hAnsi="宋体;SimSun"/>
          <w:kern w:val="0"/>
          <w:szCs w:val="21"/>
        </w:rPr>
        <w:t>0.4-0.6mg/L</w:t>
      </w:r>
      <w:r>
        <w:rPr>
          <w:rFonts w:ascii="宋体;SimSun" w:hAnsi="宋体;SimSun" w:cs="宋体;SimSun"/>
          <w:kern w:val="0"/>
          <w:szCs w:val="21"/>
        </w:rPr>
        <w:t>的水对人体无害有益，而长期饮用含氟量大于</w:t>
      </w:r>
      <w:r>
        <w:rPr>
          <w:rFonts w:cs="宋体;SimSun" w:ascii="宋体;SimSun" w:hAnsi="宋体;SimSun"/>
          <w:kern w:val="0"/>
          <w:szCs w:val="21"/>
        </w:rPr>
        <w:t>1.5mg/L</w:t>
      </w:r>
      <w:r>
        <w:rPr>
          <w:rFonts w:ascii="宋体;SimSun" w:hAnsi="宋体;SimSun" w:cs="宋体;SimSun"/>
          <w:kern w:val="0"/>
          <w:szCs w:val="21"/>
        </w:rPr>
        <w:t>以上的高氟水则会给人体健康带来不利影响，医 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严重的会引起氟斑牙和氟骨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我国，较适宜水氟浓度在</w:t>
      </w:r>
      <w:r>
        <w:rPr>
          <w:rFonts w:cs="宋体;SimSun" w:ascii="宋体;SimSun" w:hAnsi="宋体;SimSun"/>
          <w:kern w:val="0"/>
          <w:szCs w:val="21"/>
        </w:rPr>
        <w:t>0.7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.0mg/L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级卫生保健集中五项基本原则不包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高、精、尖技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社会参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多方合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适宜技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重点预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正确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学员提问】初级卫生保健的基本原则是什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初级卫生保健的基本原则主要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合理布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即使人人接受卫生服务的机会均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社区参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即社区主动参与有关本地区卫生保健的决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预防为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卫生保健的重点应是预防和促进健康，要以寻找和消除各种致病因素为核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适宜技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卫生系统中使用的方法和物资应是能被接受的和适用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综合途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卫生服务仅仅是所有保健工作的一部分，应与营养、教育、饮用水供给、住房同属于人类生活中最基本和最低的需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口腔组织病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牙槽龈组纤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纤维起于牙槽嵴顶，呈放射状向牙冠方向走行，止于牙颈部的牙骨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自牙颈部牙骨质，向牙冠方向散开，广泛地位于牙龈固有层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自牙槽嵴向冠方牙龈固有层展开，止于游离龈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起自根分叉处的牙根间骨隔顶，至根分叉区牙骨质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自牙颈部的牙骨质，越过牙槽嵴，止于牙槽突骨密质的表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正确答案】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学员提问】：为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牙槽嵴组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纤维起于牙槽嵴顶，呈放射状向牙冠方向走行，止于牙颈部的牙骨质。此纤维存在于颊舌侧，在邻面无此纤维。其功能是将牙齿向牙槽窝内牵引，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抵抗侧方力，保持牙的直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水平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牙槽嵴纤维的根方，呈水平方向分布，与牙弓的平面大致平行一端埋人牙骨质，另一端埋入牙槽骨中，是维持牙直立的主要力量，并与牙槽嵴纤维共同对抗侧方力，防止牙齿侧方移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斜行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牙周膜中数量最多、力量最强的一组纤维。除牙颈部和根尖区外，纤维方向向根方倾斜约</w:t>
      </w:r>
      <w:r>
        <w:rPr>
          <w:rFonts w:cs="宋体;SimSun" w:ascii="宋体;SimSun" w:hAnsi="宋体;SimSun"/>
          <w:kern w:val="0"/>
          <w:szCs w:val="21"/>
        </w:rPr>
        <w:t>45°</w:t>
      </w:r>
      <w:r>
        <w:rPr>
          <w:rFonts w:ascii="宋体;SimSun" w:hAnsi="宋体;SimSun" w:cs="宋体;SimSun"/>
          <w:kern w:val="0"/>
          <w:szCs w:val="21"/>
        </w:rPr>
        <w:t>角，埋人牙槽骨的一端近牙颈部，将牙悬吊在牙槽窝内。这种结构可将牙承受的咀嚼压力转变为牵引力，均匀地分散到牙槽骨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根尖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起于根尖区牙骨质，呈放射状至根尖周围的牙槽骨，具有固定牙根尖的作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根间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只存在于多根牙，起自根分叉处的牙根间骨隔顶，至根分叉区牙骨质，有防止牙根向冠方移动的作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口腔颌面外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儿男性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岁，主因出现右耳下疼痛伴发热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，右耳垂为中心肿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天就诊，血象检查白细胞</w:t>
      </w:r>
      <w:r>
        <w:rPr>
          <w:rFonts w:cs="宋体;SimSun" w:ascii="宋体;SimSun" w:hAnsi="宋体;SimSun"/>
          <w:kern w:val="0"/>
          <w:szCs w:val="21"/>
        </w:rPr>
        <w:t>4.9×109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，淋巴分类占</w:t>
      </w: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％，最可能的诊断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流行性腮腺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慢性阻塞性腮腺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急性化脓性腮腺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急性腮腺淋巴结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慢性复发性腮腺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正确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学员提问】：该题的诊断依据是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右耳下疼痛两天——前驱症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以右耳垂为中心肿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天——特征性改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血象淋巴细胞比例升高指</w:t>
      </w:r>
      <w:r>
        <w:rPr>
          <w:rFonts w:cs="宋体;SimSun" w:ascii="宋体;SimSun" w:hAnsi="宋体;SimSun"/>
          <w:kern w:val="0"/>
          <w:szCs w:val="21"/>
        </w:rPr>
        <w:t>62%——</w:t>
      </w:r>
      <w:r>
        <w:rPr>
          <w:rFonts w:ascii="宋体;SimSun" w:hAnsi="宋体;SimSun" w:cs="宋体;SimSun"/>
          <w:kern w:val="0"/>
          <w:szCs w:val="21"/>
        </w:rPr>
        <w:t>病毒感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口腔颌面外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肿瘤化疗的主要副反应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口褴溃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胃肠道反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骨髓抑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脱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肝损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正确答案】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学员提问】：解释一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选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是正确答案。医 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抗癌药物对肿瘤细胞的选择性尚不强，在治疗肿瘤的同时对正常增生旺盛的组织（如骨髓、口腔粘膜细胞等）也有毒性，主要的不良反应是骨髓抑制</w:t>
      </w:r>
      <w:r>
        <w:rPr>
          <w:rFonts w:ascii="宋体;SimSun" w:hAnsi="宋体;SimSun" w:cs="宋体;SimSun"/>
          <w:kern w:val="0"/>
          <w:szCs w:val="21"/>
        </w:rPr>
        <w:t>。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3T00:58:00Z</dcterms:modified>
  <cp:revision>33</cp:revision>
  <dc:subject/>
  <dc:title/>
</cp:coreProperties>
</file>