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7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素问•脉要精微论》说“泛泛乎万物有余”脉象指的时间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春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夏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长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秋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冬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春日浮，如鱼之游在波；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夏日在肤，泛泛乎万物有余；秋日下肤，蛰虫将去；冬日在骨，蛰虫周密，君子居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目赤肿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脾胃湿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肝经风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心脾积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肺热壅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肾经虚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人将目的不同部位分属五脏，即瞳仁属肾，称为水轮；黑睛属肝，称为风轮；两眦血络属心，称为血轮；白睛属肺，称为气轮；眼睑属脾，称为肉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望目色：如目毗赤，为心火；白睛赤为肺火；白睛现红络，为阴虚火旺；眼胞皮红肿湿烂为脾火；全目赤肿之眵，迎风流泪，为肝经风热。如目眵淡白是血亏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白睛变黄，是黄疸之征。目眶周围见黑色，为肾虚水泛之水饮病，或寒湿下注的带下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女，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岁。产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，发热，头痛，汗出恶风，肩背酸痛，舌苔薄白，脉浮缓。用药宜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麻黄、桂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桂枝、白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紫苏、生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黄芪、防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苍术、羌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病例患者，经辨证应为产后外感风寒表虚证原创。主方为：桂枝汤。其方中主药为：桂枝、白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张某，女，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岁。自诉月经已两个月未来，自前天下午始，小腹疼痛，下坠，阴道有少量出血。现腹痛拒按，仍漏血不止，血色紫黑晦黯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诊之：面黄体瘦，肌肤糙涩，舌边有蓝紫色瘀点，脉弦滑。治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少腹逐瘀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桂枝茯苓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桃核承气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复元活血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补阳还五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干辨证为瘀阻胞宫证，治当活血化瘀，缓消癥块。妇女月经已两个月未来，可能为妊娠。必须选择丸药以渐消缓散，不可用活血化瘀的汤药以峻攻猛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情形中，应当被注销执业医师注册的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中止医师执业活动满一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被人民法判决负有民事赔偿责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受罚款行政处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受暂停执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行政处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构成医疗事故罪而被判处刑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予注册的情形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具有完全民事行为能力者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可见如精神病患者是不具有完全民事行为能力的，不能注册。至于因年龄不满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岁者，可能在中医或其他传统医学领域能见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受刑事处罚，执行完毕至申请注册时尚不满二年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受吊销执业医师证书行政处罚的，自决定之日起至申请注册时不满二年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其他由国务院卫生行政部门规定的不易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销注册的情形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死亡或宣告失踪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正在）受刑罚的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正在）受吊销医师执业证书行政处罚的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考核不合格被暂停</w:t>
      </w:r>
      <w:r>
        <w:rPr>
          <w:rFonts w:cs="宋体;SimSun" w:ascii="宋体;SimSun" w:hAnsi="宋体;SimSun"/>
          <w:kern w:val="0"/>
          <w:szCs w:val="21"/>
        </w:rPr>
        <w:t>3---6</w:t>
      </w:r>
      <w:r>
        <w:rPr>
          <w:rFonts w:ascii="宋体;SimSun" w:hAnsi="宋体;SimSun" w:cs="宋体;SimSun"/>
          <w:kern w:val="0"/>
          <w:szCs w:val="21"/>
        </w:rPr>
        <w:t>个月执业活动原创，期满再考仍不合格的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终止医师执业活动满二年的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其他国务院卫生行政部门规定的。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6T00:54:00Z</dcterms:modified>
  <cp:revision>55</cp:revision>
  <dc:subject/>
  <dc:title/>
</cp:coreProperties>
</file>