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结合执业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易伤肺的邪气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风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寒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暑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燥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火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风为阳邪，其性开泄，易袭阳位：常伤及人体的上部（即头面）、阳经和肌表，使皮毛腠理疏松张开，津气外泄，出现头痛、汗出、恶风等症状。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燥易伤肺，肺为娇脏，喜润而恶燥，所以既不耐湿，更不耐燥。燥邪伤人，多从口鼻而入，故最易伤损肺津，影响肺的宣发与肃降功能，出现干咳少痰，或痰液胶黏难咯，或痰中带血，以及喘息胸痛等症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，最易伤肺的邪气是：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燥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项不是失眠的病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营血亏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痰湿困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心胆气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食积胃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阴虚火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痰湿困脾，清阳不升可见困倦嗜睡，头目昏沉，胸闷脘痞，肢体困重。因此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既能够治疗外感风热表证，又能够治疗肺气不降，咳喘痰稠病证的药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薄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白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前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牛蒡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桑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能主治散风清热，降气化痰。用于风热咳嗽痰多、痰热喘满、咯痰黄稠。李时珍指出：前胡，“其功长于下气，故能治痰热、喘嗽、痞膈、呕逆诸疾。气下则火降，痰亦降矣。所以有推陈致新之绩，为痰气要药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沙某，男，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岁。头痛身热，干咳无痰，气逆而喘，舌干鼻燥，口渴，舌干少苔，脉虚大而数。治宜选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桑杏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贝母瓜蒌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清燥救肺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麦门冬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百合固金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患者头痛身热干咳无痰气逆而喘为外邪入侵肺的淸肃失常所致，舌干鼻燥，口渴，舌干少苔，脉虚大而数此乃气阴两伤所致，此时即不能用辛香之品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亦不可用苦寒泻火之品，只可以清燥润肺益气生津故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生行政部门在收到医疗事故争议处理申请后，首先应做出是否受理的决定，该期限为收到申请之日起到做出决定之日的时限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3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5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7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10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15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生行政部门应当在自收到医疗事故争议处理申请之日起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内进行审查，做出是否受理的决定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6T01:17:00Z</dcterms:modified>
  <cp:revision>58</cp:revision>
  <dc:subject/>
  <dc:title/>
</cp:coreProperties>
</file>