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临床综合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小儿原发性肺结核的特点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病变多在肺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 xml:space="preserve">．支气管淋巴结多不受侵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．结核空洞常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 xml:space="preserve">．易引起血行播散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．左肺较右肺多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 xml:space="preserve">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小儿原发性肺结核包括原发综合征和支气管淋巴结结核。医学全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线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病变多在右肺上叶底部，呈单个阴影，原发病灶很少产生空洞。恶化时可血行播散，导致粟粒型肺结核或全身播散性结核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 xml:space="preserve">D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临床综合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肾综合征出血热潜伏期一般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 xml:space="preserve">天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 xml:space="preserve">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 xml:space="preserve">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．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 xml:space="preserve">个月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 xml:space="preserve">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肾综合征出血热的潜伏期为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46</w:t>
      </w:r>
      <w:r>
        <w:rPr>
          <w:rFonts w:ascii="宋体;SimSun" w:hAnsi="宋体;SimSun" w:cs="宋体;SimSun"/>
          <w:kern w:val="0"/>
          <w:szCs w:val="18"/>
        </w:rPr>
        <w:t>天，一般为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 xml:space="preserve">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卫生统计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率的标准误表示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由于混杂因素而引起的样本率与总体率之间的差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 xml:space="preserve">．由于重复测量而引起的样本率与总体率之间的差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．由于抽样而引起的样本率与总体率之间的差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 xml:space="preserve">．由于来自不同总体而产生的差别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．由于抽样和重复测量而引起的样本率与总体率的差别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 xml:space="preserve">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根据率的标准误的定义可知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、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都不符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 xml:space="preserve">C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 xml:space="preserve">【卫生统计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关于假设检验，以下错误的一项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．同一组资料单侧检验的效率高于双侧检验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 xml:space="preserve">．可信区间也可回答假设检验的问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．若增加样本量，可同时减少两类错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 xml:space="preserve">．两总体相差越大，犯第二类错误的可能越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．两总体越接近，犯第一类错误的可能越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【答案】</w:t>
      </w:r>
      <w:r>
        <w:rPr>
          <w:rFonts w:cs="宋体;SimSun" w:ascii="宋体;SimSun" w:hAnsi="宋体;SimSun"/>
          <w:kern w:val="0"/>
          <w:szCs w:val="18"/>
        </w:rPr>
        <w:t xml:space="preserve">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答案解析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第一类错误也称第一类型错误，或称拒真错误，是指进行统计假设检验时，错误地拒绝原假设（也称零假设）</w:t>
      </w:r>
      <w:r>
        <w:rPr>
          <w:rFonts w:cs="宋体;SimSun" w:ascii="宋体;SimSun" w:hAnsi="宋体;SimSun"/>
          <w:kern w:val="0"/>
          <w:szCs w:val="18"/>
        </w:rPr>
        <w:t>H0</w:t>
      </w:r>
      <w:r>
        <w:rPr>
          <w:rFonts w:ascii="宋体;SimSun" w:hAnsi="宋体;SimSun" w:cs="宋体;SimSun"/>
          <w:kern w:val="0"/>
          <w:szCs w:val="18"/>
        </w:rPr>
        <w:t>的错误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第一类错误只与</w:t>
      </w:r>
      <w:r>
        <w:rPr>
          <w:rFonts w:cs="宋体;SimSun" w:ascii="宋体;SimSun" w:hAnsi="宋体;SimSun"/>
          <w:kern w:val="0"/>
          <w:szCs w:val="18"/>
        </w:rPr>
        <w:t>H0</w:t>
      </w:r>
      <w:r>
        <w:rPr>
          <w:rFonts w:ascii="宋体;SimSun" w:hAnsi="宋体;SimSun" w:cs="宋体;SimSun"/>
          <w:kern w:val="0"/>
          <w:szCs w:val="18"/>
        </w:rPr>
        <w:t>有关，其大小由</w:t>
      </w:r>
      <w:r>
        <w:rPr>
          <w:rFonts w:cs="宋体;SimSun" w:ascii="宋体;SimSun" w:hAnsi="宋体;SimSun"/>
          <w:kern w:val="0"/>
          <w:szCs w:val="18"/>
        </w:rPr>
        <w:t>α</w:t>
      </w:r>
      <w:r>
        <w:rPr>
          <w:rFonts w:ascii="宋体;SimSun" w:hAnsi="宋体;SimSun" w:cs="宋体;SimSun"/>
          <w:kern w:val="0"/>
          <w:szCs w:val="18"/>
        </w:rPr>
        <w:t xml:space="preserve">决定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所以本题答案选择</w:t>
      </w:r>
      <w:r>
        <w:rPr>
          <w:rFonts w:cs="宋体;SimSun" w:ascii="宋体;SimSun" w:hAnsi="宋体;SimSun"/>
          <w:kern w:val="0"/>
          <w:szCs w:val="18"/>
        </w:rPr>
        <w:t xml:space="preserve">E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7:00Z</dcterms:created>
  <dc:creator>微软用户</dc:creator>
  <dc:description/>
  <cp:keywords/>
  <dc:language>en-US</dc:language>
  <cp:lastModifiedBy>微软用户</cp:lastModifiedBy>
  <dcterms:modified xsi:type="dcterms:W3CDTF">2012-02-17T01:45:00Z</dcterms:modified>
  <cp:revision>3</cp:revision>
  <dc:subject/>
  <dc:title/>
</cp:coreProperties>
</file>