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口腔执业医师《答疑周刊》第</w:t>
      </w:r>
      <w:r>
        <w:rPr>
          <w:rStyle w:val="StrongEmphasis"/>
          <w:color w:val="0000FF"/>
          <w:sz w:val="28"/>
          <w:szCs w:val="28"/>
        </w:rPr>
        <w:t>15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口腔内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全蚀刻体系是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能酸蚀釉质的制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能酸蚀牙本质的制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能酸蚀牙骨质的制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既酸蚀牙釉质又能酸蚀牙本质的制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既酸蚀牙釉质又能酸蚀牙骨质的制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全蚀刻体系是指能同时酸蚀釉质和牙本质的制剂，其浓度和应用时间既要使釉质形成足够深度的微孔，又不会造成牙本质的过度脱矿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口腔内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变形链球菌的致龋性主要取决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能够在窝沟龋中检测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可以通过唾液传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能在厌氧状态下生存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可以牢固附着于牙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产酸性和耐酸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E </w:t>
      </w:r>
    </w:p>
    <w:p>
      <w:pPr>
        <w:pStyle w:val="Style15"/>
        <w:rPr/>
      </w:pPr>
      <w:r>
        <w:rPr>
          <w:sz w:val="21"/>
          <w:szCs w:val="21"/>
        </w:rPr>
        <w:t>【答案解析】在菌斑中生存的变形链球菌可使局部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降至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以下，并能维持相当长的时间，从而造成脱矿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导致龋病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口腔修复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对于完全脱位牙的处理，错误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牙脱位应尽快复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如已污染则可用生理盐水冲洗后复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脱位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小时后可考虑体外根管治疗后复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如无法即刻复位则应尽量保持干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根尖孔发育完成的牙完成再植后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周行根管治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完全脱位牙如不能即刻复位，应置于患者舌下或前庭，或放在盛有牛奶、生理盐水或自来水的杯子里，切忌干藏，并尽快到医院就诊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口腔解剖生理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对于完全脱位牙的处理，错误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牙脱位应尽快复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如已污染则可用生理盐水冲洗后复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脱位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小时后可考虑体外根管治疗后复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如无法即刻复位则应尽量保持干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根尖孔发育完成的牙完成再植后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周行根管治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完全脱位牙如不能即刻复位，应置于患者舌下或前庭，或放在盛有牛奶、生理盐水或自来水的杯子里，切忌干藏，并尽快到医院就诊。 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【口腔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发生楔状缺损的主要原因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刷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牙颈部结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酸的作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牙体组织疲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（牙合）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rPr/>
      </w:pPr>
      <w:r>
        <w:rPr>
          <w:sz w:val="21"/>
          <w:szCs w:val="21"/>
        </w:rPr>
        <w:t>【答案解析】刷牙是发生楔状缺损的主要原因，其理由是：不刷牙的人很少发生典型的楔状缺损；不发生在牙的舌面；唇向错位的牙缺损比较严重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；楔状缺损常伴有牙龈退缩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口腔内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对于年轻恒牙的嵌入性脱位，宜采用的治疗方案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任其自然萌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拉出复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根管治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正畸治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根管治疗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拉出复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对年轻恒牙的嵌入性脱位，不可强行拉出复位，以免造成更大的损伤，诱发牙根的吸收，因此应对症处理，任其自然萌出。一般在半年内患牙能萌出到原来位置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口腔内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对于年轻恒牙的嵌入性脱位，宜采用的治疗方案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任其自然萌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拉出复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根管治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正畸治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根管治疗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拉出复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 xml:space="preserve">【答案解析】对年轻恒牙的嵌入性脱位，不可强行拉出复位，以免造成更大的损伤，诱发牙根的吸收，因此应对症处理，任其自然萌出。一般在半年内患牙能萌出到原来位置。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09T03:24:00Z</dcterms:modified>
  <cp:revision>29</cp:revision>
  <dc:subject/>
  <dc:title>临床执业助理医师《答疑周刊》第16期</dc:title>
</cp:coreProperties>
</file>