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公卫执业助理医师《答疑周刊》第</w:t>
      </w:r>
      <w:r>
        <w:rPr>
          <w:rStyle w:val="StrongEmphasis"/>
          <w:color w:val="0000FF"/>
          <w:sz w:val="28"/>
          <w:szCs w:val="28"/>
        </w:rPr>
        <w:t>15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营养与食品卫生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黄曲霉毒素污染何种食物最为严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大米和小麦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玉米和花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鱼肉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果蔬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调味品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黄曲霉毒素主要污染粮油及其制品，其中以玉米和花生最为严重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B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营养与食品卫生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我国各地区普遍摄入不足的水溶性维生素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维生素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维生素</w:t>
      </w:r>
      <w:r>
        <w:rPr>
          <w:sz w:val="21"/>
          <w:szCs w:val="21"/>
        </w:rPr>
        <w:t xml:space="preserve">B12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叶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核黄素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烟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食物中的维生素</w:t>
      </w:r>
      <w:r>
        <w:rPr>
          <w:sz w:val="21"/>
          <w:szCs w:val="21"/>
        </w:rPr>
        <w:t>B2(</w:t>
      </w:r>
      <w:r>
        <w:rPr>
          <w:sz w:val="21"/>
          <w:szCs w:val="21"/>
        </w:rPr>
        <w:t>核黄素</w:t>
      </w:r>
      <w:r>
        <w:rPr>
          <w:sz w:val="21"/>
          <w:szCs w:val="21"/>
        </w:rPr>
        <w:t>)</w:t>
      </w:r>
      <w:r>
        <w:rPr>
          <w:sz w:val="21"/>
          <w:szCs w:val="21"/>
        </w:rPr>
        <w:t>常以结合及游离两种形式存在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游离状态的容易被日光和热破坏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D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卫生统计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关于标准差，下面哪个说法是正确的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标准差可以是负数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标准差必定大于或等于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标准差无单位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同一资料的标准差一定比均数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同一资料的标准差一定比均数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由计算公式得知标准差是有单位的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并且标准差的符号必定大于或等于零。标准差与均数之间并无固定的大小关系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B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卫生统计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描述一组数据较少的偏态分布资料的变异度较好的指标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全距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标准差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变异系数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四分位数间距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方差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注意本题的条件之一是数据较少，所以用四分位数间距表示偏态分布资料的变异比较稳定。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D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15T01:11:00Z</dcterms:modified>
  <cp:revision>62</cp:revision>
  <dc:subject/>
  <dc:title>临床执业助理医师《答疑周刊》第16期</dc:title>
</cp:coreProperties>
</file>