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中西医执业医师《答疑周刊》第</w:t>
      </w:r>
      <w:r>
        <w:rPr>
          <w:rStyle w:val="StrongEmphasis"/>
          <w:color w:val="0000FF"/>
          <w:sz w:val="28"/>
          <w:szCs w:val="28"/>
        </w:rPr>
        <w:t>19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中西医结合内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下述胃镜检查所见，哪项发现对诊断萎缩性胃炎有意义（　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胃黏膜增厚，呈花斑状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黏膜苍白变平，黏膜下血管可透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出血，糜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胃黏膜变薄，色泽变淡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病变范围为局限性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请问此题怎不选</w:t>
      </w:r>
      <w:r>
        <w:rPr>
          <w:sz w:val="21"/>
          <w:szCs w:val="21"/>
        </w:rPr>
        <w:t>D</w:t>
      </w:r>
      <w:r>
        <w:rPr>
          <w:sz w:val="21"/>
          <w:szCs w:val="21"/>
        </w:rPr>
        <w:t>呢</w:t>
      </w:r>
      <w:r>
        <w:rPr>
          <w:sz w:val="21"/>
          <w:szCs w:val="21"/>
        </w:rPr>
        <w:t xml:space="preserve">?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sz w:val="21"/>
          <w:szCs w:val="21"/>
        </w:rPr>
        <w:t>萎缩性胃炎胃镜下：胃粘膜变薄，呈灰黄或灰白。粘膜皱襞减少变细，甚至消失，粘膜光滑。粘膜下血管分枝清晰可见，有时可见出血和糜烂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。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颜色变淡，并不是指色苍白或灰白色，此项为干扰项。给您举一个其他例子，黄疸时黄色鲜明为阳黄热重于湿；黄色晦暗为阴黄；黄色不鲜明是阳黄湿重于热，而不是阴黄，若看到黄色不鲜明就认为是黄色晦暗是错误的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为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中西医结合妇科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月经的产生是（　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脏腑、气血、经络共同作用于胞宫的生理现象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肾气、冲任、气血共同作用于胞宫的生理现象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肾气、天癸、冲任共同作用于胞宫的生理现象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脏腑、经络、天癸共同作用于胞宫的生理现象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气血、脏腑、天癸共同作用于胞宫的生理现象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什么不是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月经的产生，是脏腑、气血、经络、天癸作用于胞宫的正常生理现象。其中尤其是肾气、天癸、冲任二脉与月经有着直接关系。 </w:t>
      </w:r>
      <w:r>
        <w:rPr>
          <w:sz w:val="21"/>
          <w:szCs w:val="21"/>
        </w:rPr>
        <w:t>C</w:t>
      </w:r>
      <w:r>
        <w:rPr>
          <w:sz w:val="21"/>
          <w:szCs w:val="21"/>
        </w:rPr>
        <w:t>项表述为最直接的关系，所以最佳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诊断学基础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下列最容易引起大咯血的疾病是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肺炎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肺结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肺脓肿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肺肿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肺梗死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 为什么不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/>
      </w:pPr>
      <w:r>
        <w:rPr>
          <w:sz w:val="21"/>
          <w:szCs w:val="21"/>
        </w:rPr>
        <w:t>肺脓肿是多种病原菌感染引起的肺组织化脓性炎症，导致组织坏死、破坏、液化形成脓肿。临床上以高热、咳嗽、咳大量脓臭痰，</w:t>
      </w:r>
      <w:r>
        <w:rPr>
          <w:sz w:val="21"/>
          <w:szCs w:val="21"/>
        </w:rPr>
        <w:t>X</w:t>
      </w:r>
      <w:r>
        <w:rPr>
          <w:sz w:val="21"/>
          <w:szCs w:val="21"/>
        </w:rPr>
        <w:t>线显示含气液平的空洞为特征。咳痰是其最主要的症状，有时痰中带血或中等量咯血，但很少出现大出血的情况！肺结核临床表现中咯血是常见症状之一，约半数患者可发生不同程度咯血。痰中带血是由于炎性病灶使毛细血管通透性增强引起；中等量咯血多为小血管损伤；大咯血多因空洞内的较大血管破裂所致。大咯血时可发生失血性休克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 xml:space="preserve">；有时血块阻塞大气道，引起窒息。大咯血后常有低热，可能是由于小气管内残留血液吸收或并发感染所致。如果发热持续不退，常提示病灶播散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为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/>
      </w:pPr>
      <w:r>
        <w:rPr>
          <w:rStyle w:val="StrongEmphasis"/>
          <w:sz w:val="21"/>
          <w:szCs w:val="21"/>
        </w:rPr>
        <w:t>【传染病学】</w:t>
      </w:r>
      <w:r>
        <w:rPr>
          <w:sz w:val="21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流脑好发于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1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月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月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月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月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月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流脑好发于冬春季，为什么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不选</w:t>
      </w:r>
      <w:r>
        <w:rPr>
          <w:sz w:val="21"/>
          <w:szCs w:val="21"/>
        </w:rPr>
        <w:t xml:space="preserve">A?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 xml:space="preserve">B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全年均可发病，但有明显的季节性，多发生在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到来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到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是高峰。</w:t>
      </w:r>
      <w:r>
        <w:rPr>
          <w:sz w:val="21"/>
          <w:szCs w:val="21"/>
        </w:rPr>
        <w:t>12-1</w:t>
      </w:r>
      <w:r>
        <w:rPr>
          <w:sz w:val="21"/>
          <w:szCs w:val="21"/>
        </w:rPr>
        <w:t>月份属于冬季。故答案选择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答案最接近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为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 xml:space="preserve">祝您学习愉快！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5-16T01:36:00Z</dcterms:modified>
  <cp:revision>91</cp:revision>
  <dc:subject/>
  <dc:title>临床执业助理医师《答疑周刊》第16期</dc:title>
</cp:coreProperties>
</file>