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2</w:t>
      </w:r>
      <w:r>
        <w:rPr>
          <w:rStyle w:val="StrongEmphasis"/>
          <w:color w:val="0000FF"/>
          <w:sz w:val="28"/>
          <w:szCs w:val="28"/>
        </w:rPr>
        <w:t>中西医执业医师《答疑周刊》第</w:t>
      </w:r>
      <w:r>
        <w:rPr>
          <w:rStyle w:val="StrongEmphasis"/>
          <w:color w:val="0000FF"/>
          <w:sz w:val="28"/>
          <w:szCs w:val="28"/>
        </w:rPr>
        <w:t>22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医基础理论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具有行气血作用的气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元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宗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营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卫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脏腑之气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能否把每个气的作用说一下啊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元气的作用：推动和促进着人体的生长发育，温煦和激发各脏腑、经络等组织器官的生理活动。</w:t>
      </w:r>
    </w:p>
    <w:p>
      <w:pPr>
        <w:pStyle w:val="Style15"/>
        <w:rPr/>
      </w:pPr>
      <w:r>
        <w:rPr>
          <w:sz w:val="21"/>
          <w:szCs w:val="21"/>
        </w:rPr>
        <w:t>宗气的作用：走息道行呼吸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,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,</w:t>
      </w:r>
      <w:r>
        <w:rPr>
          <w:sz w:val="21"/>
          <w:szCs w:val="21"/>
        </w:rPr>
        <w:t>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</w:t>
      </w:r>
      <w:r>
        <w:rPr>
          <w:sz w:val="21"/>
          <w:szCs w:val="21"/>
        </w:rPr>
        <w:t>,</w:t>
      </w:r>
      <w:r>
        <w:rPr>
          <w:sz w:val="21"/>
          <w:szCs w:val="21"/>
        </w:rPr>
        <w:t>供</w:t>
      </w:r>
      <w:hyperlink r:id="rId2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贯心脉行气血。凡语言、声音、呼吸的强弱，气血运行正常与否，均与宗气的盛衰有关。临床上亦常以心尖搏动部位（虚里）的搏动状况和脉象来了解宗气的盛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营气的作用：营养人体和化生血液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卫气的作用：一是护卫肌表，防御外邪入侵；二是温养脏腑、肌肉、皮毛等；三是调节控制汗孔的开合和汗液的排泄，以维持体温的相对恒定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宗气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内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关于高血压脑病的特征，以下错误的是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可发生于急进型高血压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也可发生于妊娠中毒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临床表现以颅内压升高所致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发生时常先有血压突然升高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大多伴有急性肺水肿表现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高血压脑病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高血压脑病是脑小动脉被动性或强制性扩张，脑循环发生急性障碍，导致脑水肿和颅内压增高所引起的一种特殊临床现象，可以看作发生于脑部的高血压危象。它的发生常在原有高血压基础上血压进一步突然升高引起。其症状特点主要是脑水肿和颅内压增高，局限性脑实质性损坏的表现。主要临床症状和体征为：高血压脑病起病前先有血压突然升高，发生头痛、恶心、呕吐、烦躁不安等，继之出现剧烈头痛、喷射性呕吐、心动过缓</w:t>
      </w:r>
      <w:r>
        <w:rPr>
          <w:sz w:val="21"/>
          <w:szCs w:val="21"/>
        </w:rPr>
        <w:t>(</w:t>
      </w:r>
      <w:r>
        <w:rPr>
          <w:sz w:val="21"/>
          <w:szCs w:val="21"/>
        </w:rPr>
        <w:t>有时为心动过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脉搏有力、呼吸困难或减慢、视力障碍、黑朦、抽搐甚至昏迷等，也可出现暂时性偏瘫、偏身感觉障碍、失语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E.</w:t>
      </w:r>
      <w:r>
        <w:rPr>
          <w:sz w:val="21"/>
          <w:szCs w:val="21"/>
        </w:rPr>
        <w:t>大多伴有急性肺水肿表现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外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患者，男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岁，因施工塌方压伤右前胸引起胸痛、呼吸困难，前胸有一块胸壁软化区，并见反常呼吸运动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线检查示右侧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肋骨骨折，但无血气胸。急救措施应首先选择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给氧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固定胸壁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肋间神经阻滞及骨折处封闭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使用呼吸兴奋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支气管扩张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都有反常呼吸了，为什么不是先吸氧呢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吸氧属于是一般措施。患者有外伤史，出现胸痛、呼吸困难，查体可见前胸胸壁软化区，反常呼吸运动，影像学检查示右侧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肋骨骨折</w:t>
      </w:r>
      <w:hyperlink r:id="rId3">
        <w:r>
          <w:rPr>
            <w:rStyle w:val="InternetLink"/>
            <w:sz w:val="21"/>
            <w:szCs w:val="21"/>
          </w:rPr>
          <w:t>www.med126.com</w:t>
        </w:r>
      </w:hyperlink>
      <w:r>
        <w:rPr>
          <w:sz w:val="21"/>
          <w:szCs w:val="21"/>
        </w:rPr>
        <w:t>，考虑患者呼吸困难由多处肋骨骨折引起，当固定胸壁，支撑胸壁，以保证呼吸，进一步可根据血氧情况，选择是否吸氧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故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固定胸壁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西医结合妇科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左侧卵巢动脉可来自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左髂内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左肾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左髂外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右髂外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阴部内动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书上不是写，来自腹主动脉吗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卵巢动脉为腹主动脉的一条直接分支（左侧可来自左肾动脉），在腹膜后沿腰大肌前下行至骨盆腔，并跨过输尿管与髂总动脉下段，经骨盆漏斗韧带向内横行，再经卵巢系膜进入卵巢门，并在输卵管系膜内分出若干支供应输卵管，其末梢在宫角附近与子宫动脉上行的卵巢支吻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.</w:t>
      </w:r>
      <w:r>
        <w:rPr>
          <w:sz w:val="21"/>
          <w:szCs w:val="21"/>
        </w:rPr>
        <w:t>左肾动脉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p>
      <w:pPr>
        <w:pStyle w:val="Style15"/>
        <w:rPr>
          <w:sz w:val="21"/>
          <w:szCs w:val="21"/>
        </w:rPr>
      </w:pPr>
      <w:r>
        <w:rPr>
          <w:rStyle w:val="StrongEmphasis"/>
          <w:sz w:val="21"/>
          <w:szCs w:val="21"/>
        </w:rPr>
        <w:t>【中药学】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闭证有寒闭与热闭之分，下列哪味药物寒闭、热闭皆可选用（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远志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冰片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细辛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麝香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>石菖蒲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麝香不是温开的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麝香：辛，温。归心、脾经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功效：开窍醒神，活血通经，消肿止痛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应用：闭证神昏。麝香辛温，气极香，走窜之性甚烈，有很强的开窍通闭、辟秽化浊作用，为醒神回苏之要药。可用于各种原因所致之闭证神昏，无论寒闭、热闭，用之皆效。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D.</w:t>
      </w:r>
      <w:r>
        <w:rPr>
          <w:sz w:val="21"/>
          <w:szCs w:val="21"/>
        </w:rPr>
        <w:t>麝香。</w:t>
      </w:r>
    </w:p>
    <w:p>
      <w:pPr>
        <w:pStyle w:val="Style15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祝您学习愉快！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微软用户</dc:creator>
  <dc:description/>
  <cp:keywords/>
  <dc:language>en-US</dc:language>
  <cp:lastModifiedBy>微软用户</cp:lastModifiedBy>
  <dcterms:modified xsi:type="dcterms:W3CDTF">2012-05-29T02:35:00Z</dcterms:modified>
  <cp:revision>106</cp:revision>
  <dc:subject/>
  <dc:title>临床执业助理医师《答疑周刊》第16期</dc:title>
</cp:coreProperties>
</file>