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医执业医师《答疑周刊》第</w:t>
      </w:r>
      <w:r>
        <w:rPr>
          <w:rStyle w:val="StrongEmphasis"/>
          <w:color w:val="0000FF"/>
          <w:sz w:val="28"/>
          <w:szCs w:val="28"/>
        </w:rPr>
        <w:t>2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【针灸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女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。肘关节外上方疼痛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周，肘关节活动时痛甚，局部怕凉。本病属于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手阳明经筋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手太阳经筋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手少阳经筋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手太阴经筋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手少阴经筋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何不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手三阳经分布在上肢外侧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从上到下依次为阳明经、少阳经、太阳经，题干中提示病位在外上方，故应选择手阳明经。本题重在掌握各经脉在四肢分布情况，需熟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风心病二尖瓣关闭不全最需鉴别的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左房室瓣狭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主动脉瓣狭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主动脉瓣关闭不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肺动脉瓣狭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心尖区功能性收缩期杂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为风心病二尖瓣关闭不全的心脏听诊，在心尖区会听到收缩期吹风样杂音，响度在</w:t>
      </w:r>
      <w:r>
        <w:rPr>
          <w:sz w:val="21"/>
          <w:szCs w:val="21"/>
        </w:rPr>
        <w:t>3/6</w:t>
      </w:r>
      <w:r>
        <w:rPr>
          <w:sz w:val="21"/>
          <w:szCs w:val="21"/>
        </w:rPr>
        <w:t xml:space="preserve">级以上。所以需与心尖区功能性收缩期杂音鉴别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以狂躁、神昏、哭笑无常为主的证候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痰蒙心神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胆郁痰扰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痰火扰神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瘀阻脑络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心阴虚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两项各自的表现有什么？特征表现是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痰火扰神证指火热痰浊交结，扰闭心神，以狂躁、神昏及痰热症状为主要表现的证候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临床表现】发热，口渴，胸闷，气粗，咯吐黄痰，喉间痰鸣，心烦，失眠，甚则神昏谵语，或狂躁妄动，打人毁物，不避亲疏，胡言乱语，哭笑无常，面赤，舌质红，苔黄腻，脉滑数。 </w:t>
      </w:r>
    </w:p>
    <w:p>
      <w:pPr>
        <w:pStyle w:val="Style15"/>
        <w:rPr/>
      </w:pPr>
      <w:r>
        <w:rPr>
          <w:sz w:val="21"/>
          <w:szCs w:val="21"/>
        </w:rPr>
        <w:t>【证候分析】本证多因精神刺激，思虑动怒，气郁化火，炼液为痰，痰火内盛；或外感温热、湿热之邪，热邪煎熬，灼津为痰，痰火内扰所致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本证既可见于外感热病，又可见于内伤杂病。外感热病中，由于邪热内蕴，里热蒸腾上炎，则见发热，面红目赤，呼吸气粗；热灼津伤，故便秘尿黄；痰火扰乱或蒙闭心神，可见烦躁不宁，神昏谵语。内伤杂病中，由于精神刺激，痰火内盛，闭扰心神，轻则心烦失眠，重则神志狂乱而见胡言乱语，哭笑无常，狂躁妄动，打人毁物。痰火内盛，故有吐痰黄稠，或喉间痰鸣；痰阻气机，则胸闷不舒；舌红，苔黄腻，脉滑数，均为痰火内盛之象。本证以神志狂躁、神昏谵语与痰热症状共见为辨证的主要依据。若但见火热而无痰的证候者，则为热闭扰心神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痰蒙心神证指痰浊蒙蔽心神，以神志抑郁、错乱、痴呆、昏迷为主要表现的证候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临床表现】神情痴呆，意识模糊，甚则昏不知人，或神情抑郁，表情淡漠，喃喃独语，举止失常。或突然昏仆，不省人事，口吐涎沫，喉有痰声。并见面色晦暗，胸闷，呕恶，舌苔白腻，脉滑等症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胆郁痰扰证是指胆失疏泄，痰热内扰所表现的证候。多由情志不遂，疏泄失职，生痰化火而引起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临床表现】头晕目眩耳鸣，惊悸不宁，烦躁不寐，日苦呕恶，胸闷太息，舌苔黄腻，脉弦滑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痰蒙心神证主要表现为神志方面的异常，而胆郁痰扰证主要表现为惊悸不宁，烦躁不寐；两者典型的舌、脉象不同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诊断学基础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男性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岁，高血压病史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年，因脑梗死住院治疗，以下可能出现的体征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周围型面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中枢性面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不能皱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腱反射消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同侧眼裂增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请您解释一下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好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周围性面瘫是指面神经运动纤维发生病变所引起的面瘫。病变可位于面神经核以下的部位，如桥脑下部、面神经管、中耳或腮腺等。其病变侧全部表情肌瘫痪。表现为眼睑不能闭合、不能皱眉、鼓腮漏气等，可有听觉改变、舌前</w:t>
      </w:r>
      <w:r>
        <w:rPr>
          <w:sz w:val="21"/>
          <w:szCs w:val="21"/>
        </w:rPr>
        <w:t>2/3</w:t>
      </w:r>
      <w:r>
        <w:rPr>
          <w:sz w:val="21"/>
          <w:szCs w:val="21"/>
        </w:rPr>
        <w:t xml:space="preserve">味觉减退以及唾液分泌障碍等特点，其中最常见者为面神经炎（即贝尔麻痹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中枢性面瘫是指病损位于面神经核以上至大脑皮层中枢之间，即当一侧皮质脑干束受损时引起的面瘫。由于面神经核上部的细胞接受两侧皮质脑干束的纤维，其轴突组成面神经运动纤维，支配同侧眼裂以上的表情肌，而面神经核下部的细胞只接受对侧皮质脑干束的纤维，其轴突组成面神经的运动纤维，支配同侧眼裂以下的表情肌，因此中枢性面瘫时表现为病变对侧眼裂以下的颜面表情肌瘫痪，常伴有与面瘫同侧的肢体瘫痪，无味觉和唾液分泌障碍等临床特点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周围性与中枢性面瘫的鉴别，瘫痪明显者一目了然，极轻者鉴别困难。可以依靠以下几方面进行鉴别：一靠表情运动，周围性者瘫痪更加明显，而中枢性者哭笑时并不表现瘫痪。二靠掌颏反射，周围性面瘫时无或减弱，中枢性面瘫时有或亢进，但此法不太可靠。三靠将其它体征联系起来判定，则最为可靠。 </w:t>
      </w:r>
    </w:p>
    <w:p>
      <w:pPr>
        <w:pStyle w:val="Style15"/>
        <w:rPr/>
      </w:pPr>
      <w:r>
        <w:rPr>
          <w:sz w:val="21"/>
          <w:szCs w:val="21"/>
        </w:rPr>
        <w:t>脑出血、脑梗死突然发生时，可出现所谓脑休克症状，即卒中发作后，近期内往往是腱反射消失，而脑休克过后即可见腱反射亢进，一般在卒中发作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左右出现腱反射亢进。当脑出血、脑梗死其病灶直接损伤了锥体束时，腱反射亢进一旦出现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其后一般情况下几乎无大变化。如果不是病灶直接破坏锥体束，而是间接地引起其功能变化时，当瘫痪肢体功能不断恢复后，其腱反射亢进也有所改善。这种情况不仅见于脑卒中，也可见于脑外伤、脑肿瘤等。一般情况下，腱反射亢进的程度与肢体瘫痪的程度相平行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5T03:21:00Z</dcterms:modified>
  <cp:revision>122</cp:revision>
  <dc:subject/>
  <dc:title>临床执业助理医师《答疑周刊》第16期</dc:title>
</cp:coreProperties>
</file>