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FF"/>
          <w:sz w:val="28"/>
          <w:szCs w:val="28"/>
        </w:rPr>
        <w:t>2012</w:t>
      </w:r>
      <w:r>
        <w:rPr>
          <w:b/>
          <w:color w:val="0000FF"/>
          <w:sz w:val="28"/>
          <w:szCs w:val="28"/>
        </w:rPr>
        <w:t>年中医执业医师：《答疑周刊》第</w:t>
      </w:r>
      <w:r>
        <w:rPr>
          <w:b/>
          <w:color w:val="0000FF"/>
          <w:sz w:val="28"/>
          <w:szCs w:val="28"/>
        </w:rPr>
        <w:t>26</w:t>
      </w:r>
      <w:r>
        <w:rPr>
          <w:b/>
          <w:color w:val="0000FF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中医儿科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下列关于大黄法祛除胎毒的用法中不正确的是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用生大黄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略煮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胎粪通下后停服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脾虚气弱者勿用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大便正常者忌用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大便正常者忌用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。 </w:t>
      </w:r>
    </w:p>
    <w:p>
      <w:pPr>
        <w:pStyle w:val="Style15"/>
        <w:rPr/>
      </w:pPr>
      <w:r>
        <w:rPr>
          <w:sz w:val="21"/>
          <w:szCs w:val="21"/>
        </w:rPr>
        <w:t>胎毒，指胎中禀受之毒，主要指热毒医学全在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搜集整</w:t>
      </w:r>
      <w:r>
        <w:rPr>
          <w:sz w:val="21"/>
          <w:szCs w:val="21"/>
        </w:rPr>
        <w:t>,</w:t>
      </w:r>
      <w:r>
        <w:rPr>
          <w:sz w:val="21"/>
          <w:szCs w:val="21"/>
        </w:rPr>
        <w:t>理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。胎毒重者，出生时常表现为面目红赤、多啼声响、大便秘结等，易于发生丹毒、痈疖、湿疹、胎黄、胎热、口疮等病证，或造成以后好发热性疾病的体质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自古以来，我国有给初生儿祛除胎毒的传统方法，给新生儿服用少量具有清热解毒作用的药液，可以减少发病。常用的方法有：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银花甘草法：金银花</w:t>
      </w:r>
      <w:r>
        <w:rPr>
          <w:sz w:val="21"/>
          <w:szCs w:val="21"/>
        </w:rPr>
        <w:t>6g</w:t>
      </w:r>
      <w:r>
        <w:rPr>
          <w:sz w:val="21"/>
          <w:szCs w:val="21"/>
        </w:rPr>
        <w:t>，甘草</w:t>
      </w:r>
      <w:r>
        <w:rPr>
          <w:sz w:val="21"/>
          <w:szCs w:val="21"/>
        </w:rPr>
        <w:t>2g</w:t>
      </w:r>
      <w:r>
        <w:rPr>
          <w:sz w:val="21"/>
          <w:szCs w:val="21"/>
        </w:rPr>
        <w:t xml:space="preserve">。煎汤。用此药液拭口，并以少量给儿喂服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豆豉法：淡豆豉</w:t>
      </w:r>
      <w:r>
        <w:rPr>
          <w:sz w:val="21"/>
          <w:szCs w:val="21"/>
        </w:rPr>
        <w:t>10g</w:t>
      </w:r>
      <w:r>
        <w:rPr>
          <w:sz w:val="21"/>
          <w:szCs w:val="21"/>
        </w:rPr>
        <w:t xml:space="preserve">。浓煎取汁。频频饮服。尤适用于脾胃薄弱者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黄连法：黄连</w:t>
      </w:r>
      <w:r>
        <w:rPr>
          <w:sz w:val="21"/>
          <w:szCs w:val="21"/>
        </w:rPr>
        <w:t>2g</w:t>
      </w:r>
      <w:r>
        <w:rPr>
          <w:sz w:val="21"/>
          <w:szCs w:val="21"/>
        </w:rPr>
        <w:t xml:space="preserve">。用水浸泡令汁出。滴汁入儿口中。黄连性寒，胎禀气弱者勿用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大黄法：生大黄</w:t>
      </w:r>
      <w:r>
        <w:rPr>
          <w:sz w:val="21"/>
          <w:szCs w:val="21"/>
        </w:rPr>
        <w:t>3g</w:t>
      </w:r>
      <w:r>
        <w:rPr>
          <w:sz w:val="21"/>
          <w:szCs w:val="21"/>
        </w:rPr>
        <w:t xml:space="preserve">。沸水适量浸泡或略煮。取汁滴儿口中。胎粪通下后停服。脾虚气弱者勿用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中药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治疗脾胃寒证，症见脘腹冷痛、呕吐、泄泻等，宜选用的药物是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细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丁香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干姜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吴茱萸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黄连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不选</w:t>
      </w:r>
      <w:r>
        <w:rPr>
          <w:sz w:val="21"/>
          <w:szCs w:val="21"/>
        </w:rPr>
        <w:t>D</w:t>
      </w:r>
      <w:r>
        <w:rPr>
          <w:sz w:val="21"/>
          <w:szCs w:val="21"/>
        </w:rPr>
        <w:t>，我认为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更适合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干姜辛热，入脾、胃、心、肺经。善能温中散寒，又能助脾胃之阳气，为温中散寒之要药，治脾胃寒证，无论是外寒内侵之实寒证，还是脾胃阳气不足之虚寒证均可应用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吴茱萸功效主治：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散寒止痛——用于寒滞肝脉诸痛。本品辛苦热，主入肝经。有疏肝解郁，祛寒止痛作用，为治中寒肝逆或寒滞肝脉诸痛之要药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疏肝降逆——用于呕吐吞酸。本品入脾、胃经，有温中散寒，疏肝降逆止呕之效，用于呕吐吞酸。 </w:t>
      </w:r>
    </w:p>
    <w:p>
      <w:pPr>
        <w:pStyle w:val="Style15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助阳止泻——用于虚寒泄泻医</w:t>
      </w:r>
      <w:r>
        <w:rPr>
          <w:sz w:val="21"/>
          <w:szCs w:val="21"/>
        </w:rPr>
        <w:t>.</w:t>
      </w:r>
      <w:r>
        <w:rPr>
          <w:sz w:val="21"/>
          <w:szCs w:val="21"/>
        </w:rPr>
        <w:t>学</w:t>
      </w:r>
      <w:r>
        <w:rPr>
          <w:sz w:val="21"/>
          <w:szCs w:val="21"/>
        </w:rPr>
        <w:t>,</w:t>
      </w:r>
      <w:r>
        <w:rPr>
          <w:sz w:val="21"/>
          <w:szCs w:val="21"/>
        </w:rPr>
        <w:t>全 在线提供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。本品兼入肾经，有温脾益肾，助阳止泻之功。治脾肾阳虚之五更泄泻，常与补骨脂、肉豆蔻、五味子等同用，如四神丸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比较而言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干姜最为适合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中医内科学】 </w:t>
      </w:r>
    </w:p>
    <w:p>
      <w:pPr>
        <w:pStyle w:val="Style15"/>
        <w:rPr/>
      </w:pPr>
      <w:r>
        <w:rPr>
          <w:sz w:val="21"/>
          <w:szCs w:val="21"/>
        </w:rPr>
        <w:t>某男，</w:t>
      </w:r>
      <w:r>
        <w:rPr>
          <w:sz w:val="21"/>
          <w:szCs w:val="21"/>
        </w:rPr>
        <w:t>60</w:t>
      </w:r>
      <w:r>
        <w:rPr>
          <w:sz w:val="21"/>
          <w:szCs w:val="21"/>
        </w:rPr>
        <w:t xml:space="preserve">岁，咳喘胸满，但坐不得卧，喉问痰鸣如拽锯，咯痰黏腻难出，舌苔厚浊，脉象滑实。治疗方剂宜首选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小青龙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射干麻黄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三子养亲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定喘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以上都不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不是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呢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咳喘胸满，但坐不得卧，喉问痰鸣如拽锯</w:t>
      </w:r>
      <w:r>
        <w:rPr>
          <w:sz w:val="21"/>
          <w:szCs w:val="21"/>
        </w:rPr>
        <w:t>--</w:t>
      </w:r>
      <w:r>
        <w:rPr>
          <w:sz w:val="21"/>
          <w:szCs w:val="21"/>
        </w:rPr>
        <w:t>哮病，风痰为病；咯痰黏腻难出</w:t>
      </w:r>
      <w:r>
        <w:rPr>
          <w:sz w:val="21"/>
          <w:szCs w:val="21"/>
        </w:rPr>
        <w:t>--</w:t>
      </w:r>
      <w:r>
        <w:rPr>
          <w:sz w:val="21"/>
          <w:szCs w:val="21"/>
        </w:rPr>
        <w:t>痰浊阻滞；舌苔厚浊，脉象滑实</w:t>
      </w:r>
      <w:r>
        <w:rPr>
          <w:sz w:val="21"/>
          <w:szCs w:val="21"/>
        </w:rPr>
        <w:t>--</w:t>
      </w:r>
      <w:r>
        <w:rPr>
          <w:sz w:val="21"/>
          <w:szCs w:val="21"/>
        </w:rPr>
        <w:t xml:space="preserve">邪实之像，痰浊。综合考虑为哮病，风痰证，当祛风涤痰，降气平喘，选三子养亲汤加味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适用于寒哮，症见呼吸急促，喉中哮鸣有声，胸膈满闷如塞，咳不甚，痰少咯吐不爽，面色晦滞带青，口不渴，或渴喜热饮，天冷或受寒易发，形寒怕冷，舌苔白滑，脉弦紧或浮紧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针灸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相表里的阴经与阳经的循行交接部位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心中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胸中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腹中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头面部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手足末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解析一下所有选项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选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手足三阴、三阳十二经脉，通过经别和别络互相沟通，组成六对阴阳表里相合关系。即：手太阴肺经与手阳明大肠经相表里，手厥阴心包经与手少阳三焦经相表里，手少阴心经与手太阳小肠经相表里；足太阴脾经与足阳明胃经相表里，足厥阴肝经与足少阳胆经相表里，足少阴肾经与足太阳膀胱经相表里。 </w:t>
      </w:r>
    </w:p>
    <w:p>
      <w:pPr>
        <w:pStyle w:val="Style15"/>
        <w:rPr/>
      </w:pPr>
      <w:r>
        <w:rPr>
          <w:sz w:val="21"/>
          <w:szCs w:val="21"/>
        </w:rPr>
        <w:t>相为表里的两经，都在四肢末端交接，都分别循行于四肢内外两个侧面的相对位置，都分别属络于相为表里的脏腑（如手太阳经属小肠络心，手少阴经属心络小肠）。阴经与阳经多在四肢部交接。如太阴肺经在食指与阳明大肠经交接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hyperlink r:id="rId4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，少阴心经在小指与太阳小肠经交接，手厥阴心包经在无名指与少阳三焦经交接等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。 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祝您学习愉快！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0:54:00Z</dcterms:created>
  <dc:creator>微软用户</dc:creator>
  <dc:description/>
  <cp:keywords/>
  <dc:language>en-US</dc:language>
  <cp:lastModifiedBy>微软用户</cp:lastModifiedBy>
  <dcterms:modified xsi:type="dcterms:W3CDTF">2012-06-09T03:48:00Z</dcterms:modified>
  <cp:revision>4</cp:revision>
  <dc:subject/>
  <dc:title/>
</cp:coreProperties>
</file>