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口腔执业医师《答疑周刊》第</w:t>
      </w:r>
      <w:r>
        <w:rPr>
          <w:color w:val="0000FF"/>
          <w:sz w:val="32"/>
          <w:szCs w:val="32"/>
        </w:rPr>
        <w:t>21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/>
      </w:pPr>
      <w:r>
        <w:rPr/>
        <w:t>【口腔解剖生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牙合）面点隙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2</w:t>
      </w:r>
      <w:r>
        <w:rPr/>
        <w:t>条或</w:t>
      </w:r>
      <w:r>
        <w:rPr/>
        <w:t>2</w:t>
      </w:r>
      <w:r>
        <w:rPr/>
        <w:t>条以上发育沟相交所形成的点状凹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2</w:t>
      </w:r>
      <w:r>
        <w:rPr/>
        <w:t>条或</w:t>
      </w:r>
      <w:r>
        <w:rPr/>
        <w:t>2</w:t>
      </w:r>
      <w:r>
        <w:rPr/>
        <w:t>条以上牙尖嵴交所形成的点状凹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3</w:t>
      </w:r>
      <w:r>
        <w:rPr/>
        <w:t>条或</w:t>
      </w:r>
      <w:r>
        <w:rPr/>
        <w:t>3</w:t>
      </w:r>
      <w:r>
        <w:rPr/>
        <w:t>条以上发育沟相交所形成的点状凹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3</w:t>
      </w:r>
      <w:r>
        <w:rPr/>
        <w:t>条或</w:t>
      </w:r>
      <w:r>
        <w:rPr/>
        <w:t>3</w:t>
      </w:r>
      <w:r>
        <w:rPr/>
        <w:t>条以上牙尖嵴相交所形成的点状凹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2</w:t>
      </w:r>
      <w:r>
        <w:rPr/>
        <w:t>条或</w:t>
      </w:r>
      <w:r>
        <w:rPr/>
        <w:t>2</w:t>
      </w:r>
      <w:r>
        <w:rPr/>
        <w:t>条以上牙裂隙相交所形成的点状凹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（牙合）面点隙为</w:t>
      </w:r>
      <w:r>
        <w:rPr/>
        <w:t>3</w:t>
      </w:r>
      <w:r>
        <w:rPr/>
        <w:t>条或</w:t>
      </w:r>
      <w:r>
        <w:rPr/>
        <w:t>3</w:t>
      </w:r>
      <w:r>
        <w:rPr/>
        <w:t>条以上的发育沟相交所形成的典型凹陷，此处釉质未完全连接，亦为龋病好发部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腔解剖生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颌第一磨牙髓室顶最凹处约平齐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冠与冠中</w:t>
      </w:r>
      <w:r>
        <w:rPr/>
        <w:t>1/3</w:t>
      </w:r>
      <w:r>
        <w:rPr/>
        <w:t>交界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颈缘上</w:t>
      </w:r>
      <w:r>
        <w:rPr/>
        <w:t xml:space="preserve">2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颈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颈缘下</w:t>
      </w:r>
      <w:r>
        <w:rPr/>
        <w:t xml:space="preserve">2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根分叉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下颌第一磨牙髓腔形态从近远中剖面观髓室近似长方形，近远中径大于髓室高度，髓室顶凹，最凹处约与颈缘平齐，近颊髓角和远颊髓角较低，位于牙冠颈</w:t>
      </w:r>
      <w:r>
        <w:rPr/>
        <w:t>1/3</w:t>
      </w:r>
      <w:r>
        <w:rPr/>
        <w:t>，远中髓角更低，位于颈缘附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腔解剖生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～</w:t>
      </w:r>
      <w:r>
        <w:rPr/>
        <w:t>6</w:t>
      </w:r>
      <w:r>
        <w:rPr/>
        <w:t>岁期间（牙合）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上下第二乳磨牙远中面彼此相齐（牙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牙列排列紧密无间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上颌第二乳磨牙移至下颌第二乳磨牙的稍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牙列排列不紧密，（牙合）面有明显磨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切缘及（牙合）面无明显磨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4</w:t>
      </w:r>
      <w:r>
        <w:rPr/>
        <w:t>～</w:t>
      </w:r>
      <w:r>
        <w:rPr/>
        <w:t>6</w:t>
      </w:r>
      <w:r>
        <w:rPr/>
        <w:t>岁期间乳（牙合）的特点是牙齿排列不紧密；牙的切缘及（牙合）面产生明显的磨耗；上下颌第二乳磨牙的远中面不在同一个平面，下颌第二乳磨牙移至上颌第二乳磨牙的近中；暂时性深覆（牙合）可有所减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腔预防医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以往的口腔流行病学调查结果，以下哪个牙面龋患率最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根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（牙合）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颊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近中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远中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由于（牙合）面存在点隙裂沟，窝沟龋患率较高，以</w:t>
      </w:r>
      <w:r>
        <w:rPr/>
        <w:t>1995</w:t>
      </w:r>
      <w:r>
        <w:rPr/>
        <w:t>全国口腔流行病学调查为例，</w:t>
      </w:r>
      <w:r>
        <w:rPr/>
        <w:t>12</w:t>
      </w:r>
      <w:r>
        <w:rPr/>
        <w:t>岁年龄组窝沟龋占龋患的</w:t>
      </w:r>
      <w:r>
        <w:rPr/>
        <w:t>90.35%.</w:t>
      </w:r>
      <w:r>
        <w:rPr/>
        <w:t>故答案为</w:t>
      </w: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腔预防医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指数中常用来描述牙周状况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DM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dm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DM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ean</w:t>
      </w:r>
      <w:r>
        <w:rPr/>
        <w:t>指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C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</w:t>
      </w:r>
      <w:r>
        <w:rPr/>
        <w:t>CPI</w:t>
      </w:r>
      <w:r>
        <w:rPr/>
        <w:t>是社区牙周指数，检查内容为牙龈出血、牙石和牙周袋深度；周于描述牙周状况。</w:t>
      </w:r>
      <w:r>
        <w:rPr/>
        <w:t>DMFT</w:t>
      </w:r>
      <w:r>
        <w:rPr/>
        <w:t>是恒牙龋失补指数，</w:t>
      </w:r>
      <w:r>
        <w:rPr/>
        <w:t>DMFS</w:t>
      </w:r>
      <w:r>
        <w:rPr/>
        <w:t>为恒牙龋失补牙面数，</w:t>
      </w:r>
      <w:r>
        <w:rPr/>
        <w:t>dmfs</w:t>
      </w:r>
      <w:r>
        <w:rPr/>
        <w:t>为乳牙龋失补牙面数，它们是龋病常用指数；</w:t>
      </w:r>
      <w:r>
        <w:rPr/>
        <w:t>Dean</w:t>
      </w:r>
      <w:r>
        <w:rPr/>
        <w:t>指数为氟牙症诊断标准。故答案为</w:t>
      </w:r>
      <w:r>
        <w:rPr/>
        <w:t xml:space="preserve">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腔预防医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开始本实验，首先要确定样本量，说法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要以龋齿在一般人群中的发生率高低为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样本量大小与检验的显著性水平有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单尾检验和双尾检验对样本量的大小要求无差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样本量过小，检验效能偏低，所得结论不可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样本量过大，会造成人力、物力与时间的浪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确定试验样本量，依据事件在一般人群中的发生率高低，试验组与对照组之间差异的大小程度，检验的显著性水平和单尾或双尾检验，Ⅰ类错误或Ⅱ类错误与检验效力来确定样本量，样本量过小，检验效能偏低，结论不可靠。可以参照一定的样本量计算公式进行计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医学心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想参赛锻炼自己，又怕成绩不好被人讥笑，此时的动机冲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双趋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双避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趋避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双重趋避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双重避趋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两个目标都有相同的吸引力，但二者必须选择其一的冲突为趿趋冲突。同时受到两种威胁，但逃避动机只能选择其一的心理冲突为双避冲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医学心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感对于情绪来说具有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强烈而冲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伴有明显的行为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伴有明显的生理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稳定而深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带有明显的情境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情感的特点：情感是人特有的；情感产生和精神上和社会需要的满足有关；情感产生不伴有生理变化和行为改变；情感不易受情景影响，冲动性小。除</w:t>
      </w:r>
      <w:r>
        <w:rPr/>
        <w:t>D</w:t>
      </w:r>
      <w:r>
        <w:rPr/>
        <w:t>选项外其余的均为情绪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医学心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患者，竞争意识强，总想胜过他人；老觉得时间不够用，说话快、走路快；脾气暴躁，容易激动，常与他人的意见不一致。其行为类型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</w:t>
      </w:r>
      <w:r>
        <w:rPr/>
        <w:t>型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B</w:t>
      </w:r>
      <w:r>
        <w:rPr/>
        <w:t>型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C</w:t>
      </w:r>
      <w:r>
        <w:rPr/>
        <w:t>型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</w:t>
      </w:r>
      <w:r>
        <w:rPr/>
        <w:t>型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E</w:t>
      </w:r>
      <w:r>
        <w:rPr/>
        <w:t>型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】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福利德曼（</w:t>
      </w:r>
      <w:r>
        <w:rPr/>
        <w:t>Friedman</w:t>
      </w:r>
      <w:r>
        <w:rPr/>
        <w:t>）首先提出</w:t>
      </w:r>
      <w:r>
        <w:rPr/>
        <w:t>A</w:t>
      </w:r>
      <w:r>
        <w:rPr/>
        <w:t>型行为，其特征是：①时间紧迫感、说话快、走路快、办事快，脾气暴躁、容易激动；②竞争意识强、争强好胜；③对人怀有敌意等。具有</w:t>
      </w:r>
      <w:r>
        <w:rPr/>
        <w:t>A</w:t>
      </w:r>
      <w:r>
        <w:rPr/>
        <w:t>型行为的人，容易患高血压、冠心病、高血脂、动脉硬化等疾病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0T08:19:00Z</dcterms:modified>
  <cp:revision>43</cp:revision>
  <dc:subject/>
  <dc:title/>
</cp:coreProperties>
</file>