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中西医执业</w:t>
      </w:r>
      <w:r>
        <w:rPr>
          <w:color w:val="0000FF"/>
          <w:sz w:val="28"/>
          <w:szCs w:val="28"/>
        </w:rPr>
        <w:t>医师考试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儿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咳声清扬伴鼻流清涕，应考虑是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外感风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外感风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阴虚肺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百日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咽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不是百日咳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 xml:space="preserve">B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外感风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证候：恶寒发热，头痛无汗，四肢酸痛，鼻塞流清涕，喉痒或咳嗽声清扬，吐痰清稀，舌苔薄白，脉浮紧。 </w:t>
      </w:r>
    </w:p>
    <w:p>
      <w:pPr>
        <w:pStyle w:val="Style15"/>
        <w:rPr/>
      </w:pPr>
      <w:r>
        <w:rPr>
          <w:sz w:val="21"/>
          <w:szCs w:val="21"/>
        </w:rPr>
        <w:t>证候分析：风寒外袭，致肺气失宣，上窍不利，故见鼻塞流涕，咳嗽痰清稀等；风寒束表，寒为阴邪，其气凝闭，卫阳被遏，正邪相争医</w:t>
      </w:r>
      <w:r>
        <w:rPr>
          <w:sz w:val="21"/>
          <w:szCs w:val="21"/>
        </w:rPr>
        <w:t>.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 在线提供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故见恶寒、发热、无汗；经络受阻，阳气不能宣通，故头痛身痛；舌苔薄白，脉浮紧为风寒之邪在表之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百日咳是由百日咳杆菌引起的急性呼吸道传染病。其临床特征为阵发性痉挛性咳嗽伴有深长的“鸡鸣”样吸气性吼声，如未得到及时有效的治疗，病程可迁延数个月左右，故称“百日咳”。本病传染性很强，常引起流行。患儿的年龄越小，病情越重，可因并发肺炎、脑病而死亡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 xml:space="preserve">B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最容易引起心房颤动的疾病是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风湿性心脏病二尖瓣狭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冠心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甲状腺功能亢进性心脏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高血压性心脏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缩窄性心包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答案不应该是冠心病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 xml:space="preserve">A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心房颤动绝大多数发生在有器质性心脏病的患者，其中以风湿性二尖瓣病变，心房颤动冠心病和高心病最为常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 xml:space="preserve">C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妇女带下色白，清稀如涕，无臭味，多属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脾虚气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冲任亏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寒湿下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肝经郁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湿热下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 xml:space="preserve">C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根据题干辩证为寒湿下注的白带，其他答案都不符合，所以选</w:t>
      </w:r>
      <w:r>
        <w:rPr>
          <w:sz w:val="21"/>
          <w:szCs w:val="21"/>
        </w:rPr>
        <w:t xml:space="preserve">C. </w:t>
      </w:r>
    </w:p>
    <w:p>
      <w:pPr>
        <w:pStyle w:val="Style15"/>
        <w:rPr/>
      </w:pPr>
      <w:r>
        <w:rPr>
          <w:sz w:val="21"/>
          <w:szCs w:val="21"/>
        </w:rPr>
        <w:t xml:space="preserve">带下病的主要病因是湿邪，如《傅青主女科》说：“夫带下俱是湿症。”湿有内外之别。外湿指外感之湿邪，如经期涉水淋雨，感受寒湿，或产后胞脉空虚，摄生不洁，湿毒邪气乘虚内侵胞宫，以致任脉损伤，带脉失约，引起带下病。内湿的产生与脏腑气血功能失调有密切的关系：脾虚运化失职，水湿内停，下注任带；肾阳不足，气化失常，水湿内停，又关门不固，精液下滑：素体阴虚，感受湿热之邪，伤及任带。总之，带下病系湿邪为患，而脾肾功能失常又是发病的内在条件；病位主要在前阴、胞宫；任脉损伤，带脉失约是带下病的核心机理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冲任亏虚则血海不盈，阴血亏虚，可致月经迟至、月经稀发、月经量少、闭经等症状，所以不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。故本题答案选</w:t>
      </w:r>
      <w:r>
        <w:rPr>
          <w:sz w:val="21"/>
          <w:szCs w:val="21"/>
        </w:rPr>
        <w:t xml:space="preserve">C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某患者有青霉素、链霉素过敏史，因尿路感染用磺胺和呋喃坦啶无效，应使用下列何种药治疗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红霉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头孢菌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卡那霉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氨苄西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喹诺酮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 xml:space="preserve">E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喹诺酮类药物：①抗菌谱广，尤其对革兰阴性杆菌包括绿脓杆菌在内有强大的杀菌作用，对金葡菌及产酶金葡菌也有良好抗菌作用；某些品种对结核杆菌，支原体，衣原体及厌氧菌也有作用；②细菌对本类药与其他抗菌药物间无交叉耐药性；③口服吸收良好，部分品种可静脉给药；体内分布广，组织体液浓度高，可达有效抑菌或杀菌水平；血浆半衰期相对较长，大多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小时以上。血浆蛋白结合率低（</w:t>
      </w:r>
      <w:r>
        <w:rPr>
          <w:sz w:val="21"/>
          <w:szCs w:val="21"/>
        </w:rPr>
        <w:t>14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，多数经尿排泄，尿中浓度高；④适用于敏感病原菌所致的呼吸道感染、尿路感染、前列腺炎，淋病及革兰阴性杆菌所致各种感染，骨、关节、皮肤软组织感染；⑤不良反应少（</w:t>
      </w:r>
      <w:r>
        <w:rPr>
          <w:sz w:val="21"/>
          <w:szCs w:val="21"/>
        </w:rPr>
        <w:t>5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%</w:t>
      </w:r>
      <w:r>
        <w:rPr>
          <w:sz w:val="21"/>
          <w:szCs w:val="21"/>
        </w:rPr>
        <w:t xml:space="preserve">），大多轻微，常见的有恶心、呕吐、食欲减退、皮疹、头痛、眩晕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此题根据病史在几个选项中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喹诺酮类较合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 xml:space="preserve">E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妇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女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岁，孕</w:t>
      </w:r>
      <w:r>
        <w:rPr>
          <w:sz w:val="21"/>
          <w:szCs w:val="21"/>
        </w:rPr>
        <w:t>3</w:t>
      </w:r>
      <w:r>
        <w:rPr>
          <w:sz w:val="21"/>
          <w:szCs w:val="21"/>
        </w:rPr>
        <w:t>产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以往月经尚规律，量中等，近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月经开始渐渐后错，量越来越少，现已半年余月经尚未来潮，伴有头晕耳鸣，腰膝酸软，小腹隐隐作痛，喜温喜按，舌淡苔薄白，脉沉细。应诊为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月经后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月经过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原发性闭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继发性闭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妊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这是怎么考虑的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 xml:space="preserve">D. </w:t>
      </w:r>
    </w:p>
    <w:p>
      <w:pPr>
        <w:pStyle w:val="Style15"/>
        <w:rPr/>
      </w:pPr>
      <w:r>
        <w:rPr>
          <w:sz w:val="21"/>
          <w:szCs w:val="21"/>
        </w:rPr>
        <w:t>本题直接考虑的是凡妇女年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岁或第二性征发育成熟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以上仍无月经来潮者称为原发性闭经；若曾已有规则月经来潮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但以后因某种病理性原因而致月经停止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月以上者称为继发性闭经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 xml:space="preserve">D.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14T02:07:00Z</dcterms:modified>
  <cp:revision>87</cp:revision>
  <dc:subject/>
  <dc:title/>
</cp:coreProperties>
</file>