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中西医结合助理医师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一条经脉与胞宫没有直接连属关系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肝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肾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冲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任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冲、任、督三脉下起胞宫，上与带脉交会，冲、任、督、带又上连十二经脉，因此胞宫的生理功能主要与冲、任、督、带四脉的功能有关，从而使冲、任、督、带四脉在妇女生理中具有重要的地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肾与胞宫有一条直通的经络联系，即《素问？奇病论》说的“胞络者，系于肾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心与胞宫有一条直通的经络联系，即《素问？评热病论》所说：“胞脉者属心而络于胞中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肝脉与任脉交会于“曲骨”，又与督脉交会于“百会”，与冲脉交会于“三阴交”，可见肝脉通过冲、任、督三脉与胞宫相联系。并不是直接与胞宫有关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男性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，左下肢红、肿、热、痛，边界不清，压痛明显，应首先考虑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丹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急性蜂窝织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这五个选项怎么区别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.</w:t>
      </w:r>
    </w:p>
    <w:p>
      <w:pPr>
        <w:pStyle w:val="Style15"/>
        <w:rPr/>
      </w:pPr>
      <w:r>
        <w:rPr>
          <w:sz w:val="21"/>
          <w:szCs w:val="21"/>
        </w:rPr>
        <w:t>急性蜂窝织炎是皮下、筋膜下、肌间隙或深部蜂窝组织的急性弥漫性化脓性感染。表浅的急性蜂窝织炎，局部明显红肿、剧痛，与正常区无明显分界，扩展快，中央部可因缺血而坏死医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深在的急性蜂窝织炎，局部红肿不明显，常有局部水肿和深部压痛，但病情重，可有高热、寒战、头痛、全身无力、白细胞计数增加等全身症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丹毒是以患部突然皮肤鲜红成片，色如涂丹，灼热肿胀，迅速蔓延为主要表现的急性感染性疾病。本病相当于西医的急性网状淋巴管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痈是指生于皮肉之间，以局部光软无头，红肿疼痛，结块范围多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cm</w:t>
      </w:r>
      <w:r>
        <w:rPr>
          <w:sz w:val="21"/>
          <w:szCs w:val="21"/>
        </w:rPr>
        <w:t>大小，发病迅速，易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疥是由疥虫引起的皮肤传染病。病损呈针头大小的丘疹、水疱，非常刺痒。病损多见于手指间、腕、肘窝、腋窝、腹股沟等皱折部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疽指局部皮肤肿胀坚硬而皮色不变的毒疮。好发于项后、背部等皮肤厚韧处。多发于中老年人。根据病程演化，临床可分为三期：初期患处起一肿块，上有粟粒样脓头，肿块渐向四周扩大，脓头增多，色红灼热，高肿疼痛。伴发热恶寒、头痛纳差。溃脓期肿块进一步增大，疮面渐渐腐烂，形似蜂窝，肿块范围常超过</w:t>
      </w:r>
      <w:r>
        <w:rPr>
          <w:sz w:val="21"/>
          <w:szCs w:val="21"/>
        </w:rPr>
        <w:t>l0cm</w:t>
      </w:r>
      <w:r>
        <w:rPr>
          <w:sz w:val="21"/>
          <w:szCs w:val="21"/>
        </w:rPr>
        <w:t>，甚至大于</w:t>
      </w:r>
      <w:r>
        <w:rPr>
          <w:sz w:val="21"/>
          <w:szCs w:val="21"/>
        </w:rPr>
        <w:t>30cm.</w:t>
      </w:r>
      <w:r>
        <w:rPr>
          <w:sz w:val="21"/>
          <w:szCs w:val="21"/>
        </w:rPr>
        <w:t>伴壮热、口渴、便秘、溲赤等。收口期脓腐渐尽，新肉开始生长，逐渐愈合。整个病程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左右，病情初期在第</w:t>
      </w:r>
      <w:r>
        <w:rPr>
          <w:sz w:val="21"/>
          <w:szCs w:val="21"/>
        </w:rPr>
        <w:t>l</w:t>
      </w:r>
      <w:r>
        <w:rPr>
          <w:sz w:val="21"/>
          <w:szCs w:val="21"/>
        </w:rPr>
        <w:t>周，溃脓期在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到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，收口期在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针灸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组经脉没有按照气血循行流注顺序排列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胆经、肝经、肺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心经、小肠经、肾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大肠经、胃经、脾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肾经、心包经、三焦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三焦经、胆经、肝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如何分辨经脉按照气血循行流注顺序？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十二经脉的流注次序为：起于肺经→大肠经→胃经→脾经→心经→小肠经→膀胱经→肾经→心包经→三焦经→胆经→肝经，最后又回到肺经。周而复始，环流不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可以按照“肺大胃脾心小肠，胱肾包焦胆肝肺”口诀记忆十二经脉的流注次序，效果很好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女，</w:t>
      </w:r>
      <w:r>
        <w:rPr>
          <w:sz w:val="21"/>
          <w:szCs w:val="21"/>
        </w:rPr>
        <w:t>77</w:t>
      </w:r>
      <w:r>
        <w:rPr>
          <w:sz w:val="21"/>
          <w:szCs w:val="21"/>
        </w:rPr>
        <w:t>岁。高血压病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，常有头晕头痛、失眠出现，近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来，又感耳鸣耳聋，且头晕失眠加重，舌暗红有裂纹，苔黄略燥，脉弦有力。治疗时宜选用生地、白芍等配伍的药物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酸枣仁、柏子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当归、川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胆南星、竹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磁石、朱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龙胆草、栀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朱砂与磁石二药质重性寒入心经，镇心安神，同可以治疗心神不宁，惊悸，失眠，癫痫。然朱砂味甘，有毒，长于镇心、清心而安神，善治心火亢盛之心神不安。磁石味咸，无毒，归肝、肾经，益肾阴，潜肝阳，主治肾虚肝旺，肝火扰心之心神不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有高血压病史，近来头晕失眠，肝火上炎，心神不宁，又耳鸣耳聋，有肾虚的表现，所以选朱砂与磁石，清心安神、潜肝阳、益肾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，腹泻，呕吐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精神萎靡，前囟，眼窝凹陷，皮肤弹性极差，呼吸深快，四肢冰凉，脉细弱，血钠</w:t>
      </w:r>
      <w:r>
        <w:rPr>
          <w:sz w:val="21"/>
          <w:szCs w:val="21"/>
        </w:rPr>
        <w:t>130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二氧化碳结合力为</w:t>
      </w:r>
      <w:r>
        <w:rPr>
          <w:sz w:val="21"/>
          <w:szCs w:val="21"/>
        </w:rPr>
        <w:t>11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应立即给予的液体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等张含钠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10%</w:t>
      </w:r>
      <w:r>
        <w:rPr>
          <w:sz w:val="21"/>
          <w:szCs w:val="21"/>
        </w:rPr>
        <w:t>葡萄糖溶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5%</w:t>
      </w:r>
      <w:r>
        <w:rPr>
          <w:sz w:val="21"/>
          <w:szCs w:val="21"/>
        </w:rPr>
        <w:t>糖盐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张力是怎么计算的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C.</w:t>
      </w:r>
    </w:p>
    <w:p>
      <w:pPr>
        <w:pStyle w:val="Style15"/>
        <w:rPr/>
      </w:pPr>
      <w:r>
        <w:rPr>
          <w:sz w:val="21"/>
          <w:szCs w:val="21"/>
        </w:rPr>
        <w:t>所谓张力是指电解质溶液占总溶液的比值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只有糖是非电解质溶液，也就是说把糖除去，其他液体的份数除以总溶液的份数就是该液体的张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例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液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份</w:t>
      </w:r>
      <w:r>
        <w:rPr>
          <w:sz w:val="21"/>
          <w:szCs w:val="21"/>
        </w:rPr>
        <w:t>0.9%NaCl3</w:t>
      </w:r>
      <w:r>
        <w:rPr>
          <w:sz w:val="21"/>
          <w:szCs w:val="21"/>
        </w:rPr>
        <w:t>份</w:t>
      </w:r>
      <w:r>
        <w:rPr>
          <w:sz w:val="21"/>
          <w:szCs w:val="21"/>
        </w:rPr>
        <w:t>5%GS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.4%NaHCO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电解质溶液是</w:t>
      </w:r>
      <w:r>
        <w:rPr>
          <w:sz w:val="21"/>
          <w:szCs w:val="21"/>
        </w:rPr>
        <w:t>4+2=6</w:t>
      </w:r>
      <w:r>
        <w:rPr>
          <w:sz w:val="21"/>
          <w:szCs w:val="21"/>
        </w:rPr>
        <w:t>份，总溶液是</w:t>
      </w:r>
      <w:r>
        <w:rPr>
          <w:sz w:val="21"/>
          <w:szCs w:val="21"/>
        </w:rPr>
        <w:t>4+3+2=9</w:t>
      </w:r>
      <w:r>
        <w:rPr>
          <w:sz w:val="21"/>
          <w:szCs w:val="21"/>
        </w:rPr>
        <w:t>份，张力</w:t>
      </w:r>
      <w:r>
        <w:rPr>
          <w:sz w:val="21"/>
          <w:szCs w:val="21"/>
        </w:rPr>
        <w:t>=6/9=2/3</w:t>
      </w:r>
      <w:r>
        <w:rPr>
          <w:sz w:val="21"/>
          <w:szCs w:val="21"/>
        </w:rPr>
        <w:t>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  <w:r>
        <w:rPr>
          <w:sz w:val="21"/>
          <w:szCs w:val="21"/>
        </w:rPr>
        <w:t>5%GS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0.9%NaCl1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.4%NaHCO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电解质溶液是</w:t>
      </w:r>
      <w:r>
        <w:rPr>
          <w:sz w:val="21"/>
          <w:szCs w:val="21"/>
        </w:rPr>
        <w:t>2+1=3</w:t>
      </w:r>
      <w:r>
        <w:rPr>
          <w:sz w:val="21"/>
          <w:szCs w:val="21"/>
        </w:rPr>
        <w:t>份，总溶液是</w:t>
      </w:r>
      <w:r>
        <w:rPr>
          <w:sz w:val="21"/>
          <w:szCs w:val="21"/>
        </w:rPr>
        <w:t>3+2+1=6</w:t>
      </w:r>
      <w:r>
        <w:rPr>
          <w:sz w:val="21"/>
          <w:szCs w:val="21"/>
        </w:rPr>
        <w:t>份，张力</w:t>
      </w:r>
      <w:r>
        <w:rPr>
          <w:sz w:val="21"/>
          <w:szCs w:val="21"/>
        </w:rPr>
        <w:t>=3/6=1/2</w:t>
      </w:r>
      <w:r>
        <w:rPr>
          <w:sz w:val="21"/>
          <w:szCs w:val="21"/>
        </w:rPr>
        <w:t>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等张含钠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0.9%NaCl1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.4%NaHCO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这是一种特殊的液体，不含糖，所以总溶液就是电解质溶液</w:t>
      </w:r>
      <w:r>
        <w:rPr>
          <w:sz w:val="21"/>
          <w:szCs w:val="21"/>
        </w:rPr>
        <w:t>=1</w:t>
      </w:r>
      <w:r>
        <w:rPr>
          <w:sz w:val="21"/>
          <w:szCs w:val="21"/>
        </w:rPr>
        <w:t>张，所以是等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余可类推。张力越高，液体含的电解质就越多，要补充更多的电解质就选张力高的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17T07:56:00Z</dcterms:modified>
  <cp:revision>125</cp:revision>
  <dc:subject/>
  <dc:title/>
</cp:coreProperties>
</file>