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口腔执业医师《答疑周刊》</w:t>
      </w:r>
      <w:r>
        <w:rPr>
          <w:b/>
          <w:color w:val="0000FF"/>
          <w:sz w:val="28"/>
          <w:szCs w:val="28"/>
        </w:rPr>
        <w:t>8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颌面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心律失常病员常作为首选的局部麻醉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普鲁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利多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布比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丁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阿替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Style15"/>
        <w:rPr/>
      </w:pPr>
      <w:r>
        <w:rPr>
          <w:sz w:val="21"/>
          <w:szCs w:val="21"/>
        </w:rPr>
        <w:t>【解析】利多卡因又名赛洛卡因，局麻作用较普鲁卡因强，其维持时间亦较长，并有较强的组织穿透性和扩散性</w:t>
      </w:r>
      <w:r>
        <w:rPr>
          <w:sz w:val="21"/>
          <w:szCs w:val="21"/>
        </w:rPr>
        <w:t>医学全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 xml:space="preserve">. 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故亦可用作表面麻醉。利多卡因还有迅速、安全的抗室性心律失常作用，在治疗各种原因的室性心律失常时效果显著，因而对心律失常病员常作为首选的局部麻醉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颌面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特别适合费时较长的手术，术后镇痛时间也较长的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普鲁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利多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布比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丁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阿替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布比卡因作用快慢与利多卡因相仿，而持续时间为利多卡因之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一般可达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以上，麻醉强度为利多卡因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。特别适合费时较长的手术，术后镇痛时间也较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颌面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临床上主要用作表面麻醉的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普鲁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利多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布比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丁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阿替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丁卡因又名地卡因，穿透力强。临床上主要用作表面麻醉。由于毒性大，一般不作浸润麻醉，即使用作表面麻醉，亦应注意剂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颌面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麻醉效果良好，价格低廉，毒性和副作用小的酯类药物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普鲁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利多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布比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丁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阿替卡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Style15"/>
        <w:rPr/>
      </w:pPr>
      <w:r>
        <w:rPr>
          <w:sz w:val="21"/>
          <w:szCs w:val="21"/>
        </w:rPr>
        <w:t>【解析】普鲁卡因常用者为其盐酸盐，又名奴佛卡因。麻醉效果良好，价格低廉，毒性和副作用小</w:t>
      </w:r>
      <w:r>
        <w:rPr>
          <w:sz w:val="21"/>
          <w:szCs w:val="21"/>
        </w:rPr>
        <w:t>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搜集</w:t>
      </w:r>
      <w:r>
        <w:rPr>
          <w:sz w:val="21"/>
          <w:szCs w:val="21"/>
        </w:rPr>
        <w:t>,</w:t>
      </w:r>
      <w:r>
        <w:rPr>
          <w:sz w:val="21"/>
          <w:szCs w:val="21"/>
        </w:rPr>
        <w:t>整理</w:t>
      </w:r>
      <w:r>
        <w:rPr>
          <w:sz w:val="21"/>
          <w:szCs w:val="21"/>
        </w:rPr>
        <w:t>，是临床应用较广的一种局麻药物。普鲁卡因是酯类药物，偶能产生过敏反应，可出现皮炎、荨麻疹或声门水肿等过敏反应。亦有不少病员因用普鲁卡因青霉素制剂而致敏。故对有青霉素过敏史的病员也应警惕使用普鲁卡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颌面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负压引流拔除的时机一般为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引流量小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100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6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【解析】负压引流的去除时间则视引流量的多少而定，一般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引流量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ml</w:t>
      </w:r>
      <w:r>
        <w:rPr>
          <w:sz w:val="21"/>
          <w:szCs w:val="21"/>
        </w:rPr>
        <w:t>时，即可拔除引流管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  <w:p>
    <w:pPr>
      <w:pStyle w:val="Foo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6:00Z</dcterms:created>
  <dc:creator>Administrator</dc:creator>
  <dc:description/>
  <cp:keywords/>
  <dc:language>en-US</dc:language>
  <cp:lastModifiedBy>Windows User</cp:lastModifiedBy>
  <dcterms:modified xsi:type="dcterms:W3CDTF">2013-03-14T09:51:00Z</dcterms:modified>
  <cp:revision>17</cp:revision>
  <dc:subject/>
  <dc:title/>
</cp:coreProperties>
</file>