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</w:rPr>
        <w:t>2013</w:t>
      </w:r>
      <w:r>
        <w:rPr>
          <w:b/>
          <w:color w:val="0000FF"/>
        </w:rPr>
        <w:t>年中医执业医师《答疑周刊》第</w:t>
      </w:r>
      <w:r>
        <w:rPr>
          <w:b/>
          <w:color w:val="0000FF"/>
        </w:rPr>
        <w:t>2</w:t>
      </w:r>
      <w:r>
        <w:rPr>
          <w:b/>
          <w:color w:val="0000FF"/>
        </w:rPr>
        <w:t>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针灸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某女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岁，大便不通</w:t>
      </w:r>
      <w:r>
        <w:rPr>
          <w:sz w:val="18"/>
          <w:szCs w:val="18"/>
        </w:rPr>
        <w:t>l</w:t>
      </w:r>
      <w:r>
        <w:rPr>
          <w:sz w:val="18"/>
          <w:szCs w:val="18"/>
        </w:rPr>
        <w:t xml:space="preserve">周，伴腹中胀痛，胸胁痞满，苔薄腻，脉弦，治疗应选取的经脉是（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足阳明、足少阳经穴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手阳明、足少阳经穴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足阳明、手少阳经穴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手阳明、足阳明经穴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足阳明、足太阴经穴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？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 xml:space="preserve">C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这道题考察的是便秘的取穴原则，治法：调理肠胃，行滞通便。以足阳明、手少阳经穴为主。三焦之气通畅则腑气通调。脾主运化，运化水谷，运化水湿。调理脾胃可以辅助大便通畅，行滞通便。所以，选取的是足阳明胃经和手少阳三焦经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本题答案选</w:t>
      </w:r>
      <w:r>
        <w:rPr>
          <w:sz w:val="18"/>
          <w:szCs w:val="18"/>
        </w:rPr>
        <w:t xml:space="preserve">C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中医基础理论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下列表述中属于证的是（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水痘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麻疹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风寒感冒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头痛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恶寒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？水痘属于什么？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 xml:space="preserve">C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感冒是病，风寒感冒是感冒的辩证分型，属于证。水痘是病。证，也叫证候，是机体在疾病过程中的某一阶段的病理概括。辨证，就是将四诊所收集的症状和体征等资料，通过分析、综合，辨清疾病的原因、性质、部位，以及邪正之间的关系，概括、判断为某种性质的证候的过程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 xml:space="preserve">C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中医诊断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疼痛不剧，尚可忍耐，绵绵不休，此为（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酸痛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隐痛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空痛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窜痛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胀痛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？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 xml:space="preserve">B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隐痛：痛而隐隐，绵绵不休，称隐痛。其特点是痛势较轻，可以耐受，隐隐而痛，持续时间较长。多因气血不足，或阳气虚弱，导致经脉气血运行滞涩所致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 xml:space="preserve">B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中药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枳壳的作用是（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行气宽中除胀为主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行气消痰除痞为主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燥湿化痰和胃为主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理气和胃降逆为主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行气止痛散结为主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学员提问：枳壳与枳实区别在哪？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 xml:space="preserve">A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枳实功效主治：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破气消积——用于食积气滞，脘腹痞满证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本品苦辛微寒，行滞降泄力强，善能破气除痞、消积导滞。凡积滞内停，气机受阻而见胸腹痞满胀痛、便秘或泻痢后重等证，不论气血痰食皆可配伍应用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化痰除痞——用于痰浊阻滞，胸脘痞满证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本品善行气化痰以通痞塞，用于痰浊阻滞，胸脘痞满证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枳壳为未成熟果实。与枳实相似，唯作用较缓。长于理气宽胸，消胀除痞。用于胸腹气滞，痞满胀痛等证。枳实力强，多用于破积导滞，通利大便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 xml:space="preserve">A. </w:t>
      </w:r>
    </w:p>
    <w:p>
      <w:pPr>
        <w:pStyle w:val="Style15"/>
        <w:rPr/>
      </w:pPr>
      <w:r>
        <w:rPr>
          <w:sz w:val="18"/>
          <w:szCs w:val="18"/>
        </w:rPr>
        <w:t xml:space="preserve">【中医内科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治疗久泻，不宜过用（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分利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健脾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补肾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升提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固涩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学员提问：什么叫分利？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 xml:space="preserve">A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分利法即分利水道法，是指用淡渗水湿、通利小便的方药进行治疗的法则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泄泻病位主要在脾胃与大小肠，多由于脾虚湿蕴，水湿内停，使小肠清浊不分，水湿并走于大肠。因脾虚为本，湿邪为标，治疗时应标本兼顾，以健脾利湿为主要治疗大法。健脾以固其根本，使脾气健运，水湿得以运化。利湿主要选用“分利法”，使水湿有出路，达到利小便而实大便的作用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本题答案选</w:t>
      </w:r>
      <w:r>
        <w:rPr>
          <w:sz w:val="18"/>
          <w:szCs w:val="18"/>
        </w:rPr>
        <w:t xml:space="preserve">A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中医儿科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小儿痰热咳嗽的主要特点是（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咳嗽频作，声重咽痒，咳痰清稀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咳嗽不爽，痰黄黏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咳声重浊，痰多壅盛，色白而稀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干咳无痰，咽痒声嘶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咳嗽痰多，痰黄黏稠，咯痰不易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不选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？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 xml:space="preserve">E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的区别，实际上是风热犯肺和痰热咳嗽的症候区别点之一：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风热犯肺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证候：咳嗽不爽，痰黄粘稠，不易咯出，口渴咽痛，鼻流浊涕，伴有发热头痛，恶风，微汗出，舌质红，苔薄黄，脉浮数，指纹红紫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痰热咳嗽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证候：咳嗽痰黄，稠粘难咯，面赤唇红，口苦作渴，或有发热、烦躁不宁，尿少色黄，舌红苔黄腻，脉滑数，指纹色紫。 </w:t>
      </w:r>
    </w:p>
    <w:p>
      <w:pPr>
        <w:pStyle w:val="Style15"/>
        <w:widowControl/>
        <w:spacing w:before="280" w:after="280"/>
        <w:jc w:val="left"/>
        <w:rPr/>
      </w:pPr>
      <w:r>
        <w:rPr>
          <w:sz w:val="18"/>
          <w:szCs w:val="18"/>
        </w:rPr>
        <w:t>本题答案选</w:t>
      </w:r>
      <w:r>
        <w:rPr>
          <w:sz w:val="18"/>
          <w:szCs w:val="18"/>
        </w:rPr>
        <w:t xml:space="preserve">E.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医学全在线</w:t>
    </w:r>
    <w:r>
      <w:rPr>
        <w:b/>
        <w:color w:val="FF0000"/>
        <w:sz w:val="21"/>
        <w:szCs w:val="21"/>
      </w:rPr>
      <w:t>www.med.126.com</w:t>
    </w:r>
  </w:p>
  <w:p>
    <w:pPr>
      <w:pStyle w:val="Foo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医学全在线</w:t>
    </w:r>
    <w:r>
      <w:rPr>
        <w:b/>
        <w:color w:val="FF0000"/>
        <w:sz w:val="21"/>
        <w:szCs w:val="21"/>
      </w:rPr>
      <w:t>www.med.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18:00Z</dcterms:created>
  <dc:creator>Administrator</dc:creator>
  <dc:description/>
  <cp:keywords/>
  <dc:language>en-US</dc:language>
  <cp:lastModifiedBy>Windows User</cp:lastModifiedBy>
  <dcterms:modified xsi:type="dcterms:W3CDTF">2013-03-19T09:19:00Z</dcterms:modified>
  <cp:revision>21</cp:revision>
  <dc:subject/>
  <dc:title/>
</cp:coreProperties>
</file>