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中医执业医师《答疑周刊》第</w:t>
      </w:r>
      <w:r>
        <w:rPr>
          <w:b/>
          <w:color w:val="0000FF"/>
        </w:rPr>
        <w:t>3</w:t>
      </w:r>
      <w:r>
        <w:rPr>
          <w:b/>
          <w:color w:val="0000FF"/>
        </w:rPr>
        <w:t>期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【针灸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某男，</w:t>
      </w:r>
      <w:r>
        <w:rPr>
          <w:sz w:val="18"/>
          <w:szCs w:val="18"/>
        </w:rPr>
        <w:t>35</w:t>
      </w:r>
      <w:r>
        <w:rPr>
          <w:sz w:val="18"/>
          <w:szCs w:val="18"/>
        </w:rPr>
        <w:t xml:space="preserve">岁，烦渴多饮，口干舌燥，尿量频多，舌边尖红，苔薄黄，脉数。治疗应选用（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足阳明、手阳明、足太阴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相应募穴、手阳明、足太阴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相应背俞穴、足少阴、足太阴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相应背俞穴、足少阴、手太阴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相应募穴、足少阴、足太阴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 xml:space="preserve">C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考查消渴的针灸治疗，治疗当清热润燥，养阴生津，取相应背俞穴以清热，取足少阴、足太阴以滋阴生津，这是消渴的主要治法。上消在此基础上加取手太阴、手少阴经的穴位。本题症状是上消，应选最佳答案，选项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是消渴的主要治法包括上消在内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本题答案选</w:t>
      </w:r>
      <w:r>
        <w:rPr>
          <w:sz w:val="18"/>
          <w:szCs w:val="18"/>
        </w:rPr>
        <w:t xml:space="preserve">C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中医基础理论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动极者镇之以静，阴亢者胜之以阳”，说明了阴阳之间的什么关系（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阴阳对立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阴阳互根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阴阳平衡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阴阳转化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阴阳制约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？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 xml:space="preserve">E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镇之以静”，即以静镇之。动静分阴阳，动为阳，静为阴。阴阳之间存在着相互制约的关系，故就能以静制约动。“胜之以阳”，即以阳胜之。阴盛者，可以用阳来制约。说明了动与静、阴与阳之间相互制约的关系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E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中医诊断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脾不统血证的表现应除外哪项（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便血尿血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月经过多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崩漏下血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鼻衄紫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舌质紫暗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？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 xml:space="preserve">E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脾不统血证，是指脾气亏虚不能统摄血液所表现的证候。多由久病脾虚，或劳倦伤脾等引起。临床表现：便血，尿血，肌衄，齿衄，或妇女月经过多，崩漏等。常伴见食少便溏，神疲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乏力，少气懒言，面色无华，舌淡苔白，脉细弱等症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舌质紫暗为瘀血表现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E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中药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海金沙的功效是（） </w:t>
      </w:r>
    </w:p>
    <w:p>
      <w:pPr>
        <w:pStyle w:val="Style15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除湿退黄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利水通淋，解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利水渗湿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清热利水，杀虫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利尿通淋，止痛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？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 xml:space="preserve">E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考查中药的功效。海金沙功专利尿通淋，尤善止尿道疼痛，为治诸淋涩痛之要药。因此本题答案选</w:t>
      </w: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利尿通淋，止痛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E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中医内科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某男，</w:t>
      </w:r>
      <w:r>
        <w:rPr>
          <w:sz w:val="18"/>
          <w:szCs w:val="18"/>
        </w:rPr>
        <w:t>62</w:t>
      </w:r>
      <w:r>
        <w:rPr>
          <w:sz w:val="18"/>
          <w:szCs w:val="18"/>
        </w:rPr>
        <w:t>岁，素有哮喘，发作二月，时轻时重，近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日喘咳加剧，喘急面青，躁烦不安，汗出肢冷，舌淡紫，脉细，治法为（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益气回阳救逆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养阴益气救脱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健脾益气固脱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补肺纳肾固脱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温肾平喘固脱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？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 xml:space="preserve">E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肾虚（阳虚）不纳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主症：喘促日久，动则喘甚，呼多吸少，呼则难升，吸则难降，气不得续，形瘦神惫，跗肿，汗出肢冷，面青唇紫，舌淡苔白或黑而润滑，脉微细或沉弱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治法：温肾平喘固脱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E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中医儿科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麻疹的皮疹特点为（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红色细小丘疹，密集成片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玫瑰色斑丘疹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暗红色斑丘疹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淡红色斑丘疹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疹色紫暗或紫黑，形成斑块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 xml:space="preserve">C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麻疹的初起是为淡红色斑丘疹，直径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mm</w:t>
      </w:r>
      <w:r>
        <w:rPr>
          <w:sz w:val="18"/>
          <w:szCs w:val="18"/>
        </w:rPr>
        <w:t xml:space="preserve">不等，随着皮疹增多，颜色加深，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为暗红色斑丘疹。 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本题答案选</w:t>
      </w:r>
      <w:r>
        <w:rPr>
          <w:sz w:val="18"/>
          <w:szCs w:val="18"/>
        </w:rPr>
        <w:t xml:space="preserve">C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8:00Z</dcterms:created>
  <dc:creator>Administrator</dc:creator>
  <dc:description/>
  <cp:keywords/>
  <dc:language>en-US</dc:language>
  <cp:lastModifiedBy>Windows User</cp:lastModifiedBy>
  <dcterms:modified xsi:type="dcterms:W3CDTF">2013-03-19T09:29:00Z</dcterms:modified>
  <cp:revision>22</cp:revision>
  <dc:subject/>
  <dc:title/>
</cp:coreProperties>
</file>