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0000FF"/>
        </w:rPr>
        <w:t>2013</w:t>
      </w:r>
      <w:r>
        <w:rPr>
          <w:b/>
          <w:color w:val="0000FF"/>
        </w:rPr>
        <w:t>年中医执业助理医师《答疑周刊》第</w:t>
      </w:r>
      <w:r>
        <w:rPr>
          <w:b/>
          <w:color w:val="0000FF"/>
        </w:rPr>
        <w:t>5</w:t>
      </w:r>
      <w:r>
        <w:rPr>
          <w:b/>
          <w:color w:val="0000FF"/>
        </w:rPr>
        <w:t>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方剂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患者宋某，腰膝酸软，头目眩晕，盗汗遗精，手足心热，骨蒸潮热，口燥咽干，舌红少苔，脉细数。治宜选用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一贯煎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大补阴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六味地黄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知柏地黄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杞菊地黄汤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知柏地黄丸和六味地黄丸的区别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C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六味地黄丸与知柏地黄丸的主要区别为：</w:t>
      </w:r>
    </w:p>
    <w:p>
      <w:pPr>
        <w:pStyle w:val="Style15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组方区别：六味地黄丸是中医滋阴补肾的代表与基础方剂，由熟地、山药、山茱萸、泽泻、茯苓、丹皮共六味药组成。它是其他地黄丸的组方基础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知柏地黄丸——是在六味地黄丸的基础上，加用知母，黄柏两味清火的效果更强的中药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药性区别：六味地黄丸以滋阴补肾为主，配方比较温和，用于治疗因肾阴不足、虚火上炎所致的头晕、耳鸣、腰膝酸软、盗汗等症。而知柏地黄丸则重用了清火的药物，兼有滋阴清热的功效，主治阴虚火旺所致的潮热盗汗，耳鸣遗精，小便短少，口干咽燥等症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题答案选</w:t>
      </w:r>
      <w:r>
        <w:rPr>
          <w:sz w:val="18"/>
          <w:szCs w:val="18"/>
        </w:rPr>
        <w:t>C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中医外科学】</w:t>
      </w:r>
    </w:p>
    <w:p>
      <w:pPr>
        <w:pStyle w:val="Style15"/>
        <w:rPr/>
      </w:pPr>
      <w:r>
        <w:rPr>
          <w:sz w:val="18"/>
          <w:szCs w:val="18"/>
        </w:rPr>
        <w:t>初起皮肤上有粟粒样脓头，红肿热痛，病情发展则脓头增多，溃后状如蜂窝，范围在</w:t>
      </w:r>
      <w:r>
        <w:rPr>
          <w:sz w:val="18"/>
          <w:szCs w:val="18"/>
        </w:rPr>
        <w:t>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cm</w:t>
      </w:r>
      <w:r>
        <w:rPr>
          <w:sz w:val="18"/>
          <w:szCs w:val="18"/>
        </w:rPr>
        <w:t>之间的是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痈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疔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疖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有头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无头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有头疽是发生在皮肤肌肉间的急性化脓性疾病。其特点是局部初起皮肤上即有粟粒样脓头，焮热红肿疼痛，易向深部及周围发生扩散，脓头亦相继增多，溃烂之后状如蜂窝。以中老年患者多发，尤其是消渴病患者多见，易出现内陷之证。《外科理例？疮名有三》云：“疽者，初生白粒如粟米，便觉痒痛，触着其痛应心，此疽始之发兆……”本病根据患病部位不同而有不同病名，如生于项部的，名脑疽、对口疽、落头疽；生于背部的，名发背、搭手；生在胸部膻中穴处的，名膻中疽；生于少腹部的，名少腹疽。但其病因、症状和治疗基本相同，故合并论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中医妇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完带汤的药物组成是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白术、白芍、茯苓、柴胡、党参、车前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白术、白芍、柴胡、苍术、党参、黑芥穗、山药、陈皮、车前子、甘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白术、白芍、苍术、党参、黑芥穗、山药、茯苓、陈皮、甘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苍术、白术、党参、车前草、泽泻、白芍、陈皮、甘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白术、白芍、茯苓、柴胡、丹参、黑芥穗、山药、车前子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本题目考查妇科学重要方剂的药物组成，可用记方歌的方式，简单易记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方歌：完带汤中用白术，山药人参白芍辅，苍术车前黑芥穗，陈皮甘草与柴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诊断学基础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沙眼可见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结膜充血、发红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结膜苍白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结膜滤泡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结膜发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结膜散在出血点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C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C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考查疾病症状特点。结膜苍白见于贫血；结膜发黄见于黄疸；睑结膜有滤泡（半透明白色颗粒）或乳头（细小突起）见于沙眼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C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传染病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感染的含义是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病原体侵入人体的过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又称传染，是病原体对人体的一种寄生过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病原体侵入人体的一种方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人对病原体缺乏抵抗力而发病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病原体与人体相互作用的过程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</w:rPr>
        <w:t>年版应试指南中对于感染的定义是：传染又称感染，是寄生物对人体的一种寄生过程。根据这个定义我们很容易可以得出，“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又称传染，是病原体对人体的一种寄生过程”是正确答案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【内科学】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十二指肠溃疡急性穿孔最常见的部位是（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十二指肠球部前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十二指肠球部后壁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十二指肠降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十二指肠水平部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十二指肠球部小弯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A.</w:t>
      </w:r>
    </w:p>
    <w:p>
      <w:pPr>
        <w:pStyle w:val="Style15"/>
        <w:rPr/>
      </w:pPr>
      <w:r>
        <w:rPr>
          <w:sz w:val="18"/>
          <w:szCs w:val="18"/>
        </w:rPr>
        <w:t>典型的十二指肠溃疡发生在十二指肠第一部（</w:t>
      </w:r>
      <w:r>
        <w:rPr>
          <w:sz w:val="18"/>
          <w:szCs w:val="18"/>
        </w:rPr>
        <w:t>95%</w:t>
      </w:r>
      <w:r>
        <w:rPr>
          <w:sz w:val="18"/>
          <w:szCs w:val="18"/>
        </w:rPr>
        <w:t>）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最常见在距幽门</w:t>
      </w:r>
      <w:r>
        <w:rPr>
          <w:sz w:val="18"/>
          <w:szCs w:val="18"/>
        </w:rPr>
        <w:t>3cm</w:t>
      </w:r>
      <w:r>
        <w:rPr>
          <w:sz w:val="18"/>
          <w:szCs w:val="18"/>
        </w:rPr>
        <w:t>以内（</w:t>
      </w:r>
      <w:r>
        <w:rPr>
          <w:sz w:val="18"/>
          <w:szCs w:val="18"/>
        </w:rPr>
        <w:t>90%</w:t>
      </w:r>
      <w:r>
        <w:rPr>
          <w:sz w:val="18"/>
          <w:szCs w:val="18"/>
        </w:rPr>
        <w:t>）。溃疡发生在前壁最多，占</w:t>
      </w:r>
      <w:r>
        <w:rPr>
          <w:sz w:val="18"/>
          <w:szCs w:val="18"/>
        </w:rPr>
        <w:t>50%</w:t>
      </w:r>
      <w:r>
        <w:rPr>
          <w:sz w:val="18"/>
          <w:szCs w:val="18"/>
        </w:rPr>
        <w:t>；其次为后壁，占</w:t>
      </w:r>
      <w:r>
        <w:rPr>
          <w:sz w:val="18"/>
          <w:szCs w:val="18"/>
        </w:rPr>
        <w:t>23%</w:t>
      </w:r>
      <w:r>
        <w:rPr>
          <w:sz w:val="18"/>
          <w:szCs w:val="18"/>
        </w:rPr>
        <w:t>；下壁占</w:t>
      </w:r>
      <w:r>
        <w:rPr>
          <w:sz w:val="18"/>
          <w:szCs w:val="18"/>
        </w:rPr>
        <w:t>22%</w:t>
      </w:r>
      <w:r>
        <w:rPr>
          <w:sz w:val="18"/>
          <w:szCs w:val="18"/>
        </w:rPr>
        <w:t>；上壁最少，占</w:t>
      </w:r>
      <w:r>
        <w:rPr>
          <w:sz w:val="18"/>
          <w:szCs w:val="18"/>
        </w:rPr>
        <w:t>5%.</w:t>
      </w:r>
      <w:r>
        <w:rPr>
          <w:sz w:val="18"/>
          <w:szCs w:val="18"/>
        </w:rPr>
        <w:t>偶可前后壁均有。十二指肠溃疡一般不发生恶变。十二指肠溃疡发生在十二指肠第一部远侧是很少见的，必需考虑是非典型的十二指肠溃疡。</w:t>
      </w:r>
    </w:p>
    <w:p>
      <w:pPr>
        <w:pStyle w:val="Style15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 w:val="21"/>
        <w:szCs w:val="21"/>
      </w:rPr>
      <w:t xml:space="preserve"> </w:t>
    </w:r>
  </w:p>
  <w:p>
    <w:pPr>
      <w:pStyle w:val="Foot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color w:val="FF0000"/>
        <w:sz w:val="21"/>
        <w:szCs w:val="21"/>
      </w:rPr>
      <w:t>医学全在线</w:t>
    </w:r>
    <w:hyperlink r:id="rId1">
      <w:r>
        <w:rPr>
          <w:rStyle w:val="InternetLink"/>
          <w:b/>
          <w:color w:val="FF0000"/>
          <w:szCs w:val="21"/>
        </w:rPr>
        <w:t>www.med.126.com</w:t>
      </w:r>
    </w:hyperlink>
    <w:r>
      <w:rPr>
        <w:b/>
        <w:color w:val="FF0000"/>
        <w:szCs w:val="21"/>
      </w:rPr>
      <w:t xml:space="preserve"> </w:t>
    </w:r>
    <w:r>
      <w:rPr>
        <w:b/>
        <w:color w:val="FF0000"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d.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4:00Z</dcterms:created>
  <dc:creator>Administrator</dc:creator>
  <dc:description/>
  <cp:keywords/>
  <dc:language>en-US</dc:language>
  <cp:lastModifiedBy>微软用户</cp:lastModifiedBy>
  <dcterms:modified xsi:type="dcterms:W3CDTF">2013-04-02T07:45:00Z</dcterms:modified>
  <cp:revision>6</cp:revision>
  <dc:subject/>
  <dc:title>2013年中医执业助理医师《答疑周刊》第1期</dc:title>
</cp:coreProperties>
</file>