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2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口腔解剖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乳牙拔除时最需要注意的是下列哪一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牙槽骨有无骨折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牙龈有无撕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不要遗留残片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保护恒牙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牙槽窝内血凝块的保护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/>
      </w:pPr>
      <w:r>
        <w:rPr>
          <w:sz w:val="18"/>
          <w:szCs w:val="18"/>
        </w:rPr>
        <w:t>【解析】乳牙滞留影响恒牙萌出时须拔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此时乳牙深面与恒牙胚距离很近，应注意保护，避免后者受到创伤，导致恒牙发育和萌出障碍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口腔组织病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下列哪颗牙的磨片中可看到新生线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中切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侧切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第一磨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第二磨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第三磨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解析】在乳牙和第一恒磨牙的磨片上，常可见一条明显的间歇线，称为新生线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牙体牙髓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以下有关龋病的病因不正确的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细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食物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宿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时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牙齿的排列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龋病病因的四联因素学说：微生物，食物，宿主和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口腔修复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理想冠桩的直径应为根径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A.1/2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B.1/3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C.1/4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D.2/3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E.3/4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解析】记忆性内容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口腔修复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根尖瘘管的患牙，理想的根充后桩冠修复时间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3</w:t>
      </w:r>
      <w:r>
        <w:rPr>
          <w:sz w:val="18"/>
          <w:szCs w:val="18"/>
        </w:rPr>
        <w:t xml:space="preserve">天后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7</w:t>
      </w:r>
      <w:r>
        <w:rPr>
          <w:sz w:val="18"/>
          <w:szCs w:val="18"/>
        </w:rPr>
        <w:t xml:space="preserve">天后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14</w:t>
      </w:r>
      <w:r>
        <w:rPr>
          <w:sz w:val="18"/>
          <w:szCs w:val="18"/>
        </w:rPr>
        <w:t xml:space="preserve">天后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瘘管闭合后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无自觉症状后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解析】有瘘管的患牙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经有效的根管治疗，瘘管闭合后进行桩冠修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9:00:00Z</dcterms:modified>
  <cp:revision>14</cp:revision>
  <dc:subject/>
  <dc:title>2013年中医执业助理医师《答疑周刊》第1期</dc:title>
</cp:coreProperties>
</file>