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firstLine="141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013</w:t>
      </w:r>
      <w:r>
        <w:rPr>
          <w:b/>
          <w:color w:val="0000FF"/>
          <w:sz w:val="28"/>
          <w:szCs w:val="28"/>
        </w:rPr>
        <w:t>年临床</w:t>
      </w:r>
      <w:r>
        <w:rPr>
          <w:b/>
          <w:color w:val="0000FF"/>
          <w:sz w:val="28"/>
          <w:szCs w:val="28"/>
        </w:rPr>
        <w:t>执业医师《答疑周刊》第</w:t>
      </w:r>
      <w:r>
        <w:rPr>
          <w:b/>
          <w:color w:val="0000FF"/>
          <w:sz w:val="28"/>
          <w:szCs w:val="28"/>
        </w:rPr>
        <w:t>25</w:t>
      </w:r>
      <w:r>
        <w:rPr>
          <w:b/>
          <w:color w:val="0000FF"/>
          <w:sz w:val="28"/>
          <w:szCs w:val="28"/>
        </w:rPr>
        <w:t>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Ⅱ型肺结核是指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原发型肺结核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浸润型肺结核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结核性胸膜炎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血行播散型肺结核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空洞性肺结核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正确答案】</w:t>
      </w:r>
      <w:r>
        <w:rPr>
          <w:sz w:val="18"/>
          <w:szCs w:val="18"/>
        </w:rPr>
        <w:t>D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答案解析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I</w:t>
      </w:r>
      <w:r>
        <w:rPr>
          <w:sz w:val="18"/>
          <w:szCs w:val="18"/>
        </w:rPr>
        <w:t>型肺结核（原发型肺结核）</w:t>
      </w:r>
    </w:p>
    <w:p>
      <w:pPr>
        <w:pStyle w:val="Style14"/>
        <w:rPr/>
      </w:pPr>
      <w:r>
        <w:rPr>
          <w:sz w:val="18"/>
          <w:szCs w:val="18"/>
        </w:rPr>
        <w:t>人体初次感染结核菌后在肺内形成的病灶，并引起淋巴管炎和淋巴结炎。肺内原发病灶、淋巴管炎和肺门淋巴结炎，统称为原发综合征。多见于儿童医学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症状多轻微而短暂，有微热、咳嗽、食欲不振、体重减轻等，数周好转。本型大多数预后良好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Ⅱ</w:t>
      </w:r>
      <w:r>
        <w:rPr>
          <w:sz w:val="18"/>
          <w:szCs w:val="18"/>
        </w:rPr>
        <w:t>型肺结核（血行播散型肺结核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粟粒性肺结核，由结核菌侵入血循环引起。急性粟粒性肺结核起病急，全身中毒症状重如高热等，常可伴发结核性脑膜炎。亚急性或慢性血行播散型肺结核，临床上可无明显中毒症状，病情发展也较缓慢，病人常无明显感觉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Ⅲ</w:t>
      </w:r>
      <w:r>
        <w:rPr>
          <w:sz w:val="18"/>
          <w:szCs w:val="18"/>
        </w:rPr>
        <w:t>型肺结核（浸润型肺结核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继发性肺结核最常见的类型，干酪性肺炎和结核球也属此型，多见于成年人，病变好发于上叶尖、后段及下叶背段。病灶可吸收、纤维化或钙化，症状及体征随病变范围和性质相差甚大，从无明显症状到出现高热、气急等明显中毒症状，</w:t>
      </w:r>
      <w:r>
        <w:rPr>
          <w:sz w:val="18"/>
          <w:szCs w:val="18"/>
        </w:rPr>
        <w:t>X</w:t>
      </w:r>
      <w:r>
        <w:rPr>
          <w:sz w:val="18"/>
          <w:szCs w:val="18"/>
        </w:rPr>
        <w:t>线胸片表现为片絮状或斑点结节状阴影，可有空洞及支气管内播散灶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Ⅳ</w:t>
      </w:r>
      <w:r>
        <w:rPr>
          <w:sz w:val="18"/>
          <w:szCs w:val="18"/>
        </w:rPr>
        <w:t>型肺结核（慢性纤维空洞型肺结核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肺结核的晚期表现。浸润型肺结核未及时发现或者治疗不当，空洞长期不愈，空洞壁逐渐变厚，病灶出现广泛纤维化，病灶吸收、修复与恶化、进展交替进行，病程迁延，症状时起时伏，常并发气胸、支气管扩张，甚至呼吸衰竭。此型痰中常有结核菌，是结核病重要的传染源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V</w:t>
      </w:r>
      <w:r>
        <w:rPr>
          <w:sz w:val="18"/>
          <w:szCs w:val="18"/>
        </w:rPr>
        <w:t>型肺结核（结核性胸膜炎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结核菌可由肺部病灶直接蔓延，也可经淋巴或血行到胸膜。青少年多见，，有干性和渗出性两个阶段。前者主要表现为胸痛，并可听到胸膜摩擦音；胸液渗出时，胸痛消失，出现逐渐加重的呼吸困难。</w:t>
      </w:r>
    </w:p>
    <w:p>
      <w:pPr>
        <w:pStyle w:val="Style14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女性，</w:t>
      </w:r>
      <w:r>
        <w:rPr>
          <w:sz w:val="18"/>
          <w:szCs w:val="18"/>
        </w:rPr>
        <w:t>35</w:t>
      </w:r>
      <w:r>
        <w:rPr>
          <w:sz w:val="18"/>
          <w:szCs w:val="18"/>
        </w:rPr>
        <w:t>岁，诊断风心病。重度二尖瓣狭窄。突发心悸。呼吸困难，咳粉红色泡沫痰。查体：</w:t>
      </w:r>
      <w:r>
        <w:rPr>
          <w:sz w:val="18"/>
          <w:szCs w:val="18"/>
        </w:rPr>
        <w:t>BP90</w:t>
      </w:r>
      <w:r>
        <w:rPr>
          <w:sz w:val="18"/>
          <w:szCs w:val="18"/>
        </w:rPr>
        <w:t>／</w:t>
      </w:r>
      <w:r>
        <w:rPr>
          <w:sz w:val="18"/>
          <w:szCs w:val="18"/>
        </w:rPr>
        <w:t>70mmHg</w:t>
      </w:r>
      <w:r>
        <w:rPr>
          <w:sz w:val="18"/>
          <w:szCs w:val="18"/>
        </w:rPr>
        <w:t>，端坐呼吸。双肺满布湿啰音医学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。心率</w:t>
      </w:r>
      <w:r>
        <w:rPr>
          <w:sz w:val="18"/>
          <w:szCs w:val="18"/>
        </w:rPr>
        <w:t>155</w:t>
      </w:r>
      <w:r>
        <w:rPr>
          <w:sz w:val="18"/>
          <w:szCs w:val="18"/>
        </w:rPr>
        <w:t>次／分，第一心音强弱不等。节律不齐，给予西地兰</w:t>
      </w:r>
      <w:r>
        <w:rPr>
          <w:sz w:val="18"/>
          <w:szCs w:val="18"/>
        </w:rPr>
        <w:t>0.4mg</w:t>
      </w:r>
      <w:r>
        <w:rPr>
          <w:sz w:val="18"/>
          <w:szCs w:val="18"/>
        </w:rPr>
        <w:t>静注，目的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减慢窦率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增加心肌收缩力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纠正房颤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降低心室自律性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减慢心室率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正确答案】</w:t>
      </w:r>
      <w:r>
        <w:rPr>
          <w:sz w:val="18"/>
          <w:szCs w:val="18"/>
        </w:rPr>
        <w:t>E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答案解析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西地兰用于房颤并不是说它能纠正房颤，只是它能减慢房颤时的心室率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洋地黄临床适应症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心功能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级收缩性心力衰竭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心房纤颤伴快速心室率的心力衰竭患者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窦性心律的心力衰竭患者也可使用。禁忌症：洋地黄中毒、洋地黄过敏。非适应症（相对禁忌症）：肥厚型梗阻性心肌病，室性心动过速，完全性房室传导阻滞，病窦综合征，预激综合征并房颤、单纯性重度二尖瓣狭窄窦性心律而无右心衰竭的患者，急性心肌梗塞，尤其在最初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内，除非合并心房颤动或（和）心腔扩大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用洋地黄类制剂的禁忌症绝对禁忌症为：①洋地黄中毒；②洋地黄特异质反应。</w:t>
      </w:r>
    </w:p>
    <w:p>
      <w:pPr>
        <w:pStyle w:val="Style14"/>
        <w:rPr/>
      </w:pPr>
      <w:r>
        <w:rPr>
          <w:sz w:val="18"/>
          <w:szCs w:val="18"/>
        </w:rPr>
        <w:t>相对禁忌症为：①二度以上房室传导阻滞伴或不伴心力衰竭时，除非发生急性肺水肿时可慎用。②肥厚性梗阻型心肌病，洋地黄可导致左室流出道梗阻加重，若发生了快速的房性心律失常，特别是心房纤维性颤动，或伴有心力衰竭时，即可谨慎投以洋地黄类制剂医学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。③病态窦房结综合征。若安置人工起搏器后，心力衰竭仍持续存在，则可投用洋地黄类制剂。④预激综合征并快速心房纤维性颤动者，可促发心室颤动甚或猝死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男，</w:t>
      </w:r>
      <w:r>
        <w:rPr>
          <w:sz w:val="18"/>
          <w:szCs w:val="18"/>
        </w:rPr>
        <w:t>21</w:t>
      </w:r>
      <w:r>
        <w:rPr>
          <w:sz w:val="18"/>
          <w:szCs w:val="18"/>
        </w:rPr>
        <w:t>岁。右阴囊生后空虚，右腹股沟部有时挤压痛，查：右阴囊内无睾丸，腹股沟管内可触及睾丸，小如小指头大小，活动不好，腹股沟管内触之肿块，挤压消失，该隐睾怎样治疗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药物绒毛膜促性腺激素治疗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右睾丸牵引固定术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右睾丸切除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右睾丸牵引同时行右斜疝修补术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对症治疗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正确答案】</w:t>
      </w:r>
      <w:r>
        <w:rPr>
          <w:sz w:val="18"/>
          <w:szCs w:val="18"/>
        </w:rPr>
        <w:t>C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答案解析】</w:t>
      </w:r>
    </w:p>
    <w:p>
      <w:pPr>
        <w:pStyle w:val="Style14"/>
        <w:widowControl/>
        <w:spacing w:before="280" w:after="280"/>
        <w:jc w:val="left"/>
        <w:rPr>
          <w:vanish/>
          <w:szCs w:val="21"/>
        </w:rPr>
      </w:pPr>
      <w:r>
        <w:rPr>
          <w:sz w:val="18"/>
          <w:szCs w:val="18"/>
        </w:rPr>
        <w:t>对于青春期隐睾患者，则要一经发现及时行睾丸下降固定术，如果术中发现睾丸已萎缩或不能下降引入阴囊，必要时可施行睾丸切除术。对于单侧隐睾由于有一个睾丸位于阴囊内，过去认为这个已定居于阴囊内的睾丸生精功能是正常的，因而不会影响生育能力，但最近的研究发现，单侧隐睾患者，已下降的睾丸也未必发育正常，统计显示单侧隐睾患者只有</w:t>
      </w:r>
      <w:r>
        <w:rPr>
          <w:sz w:val="18"/>
          <w:szCs w:val="18"/>
        </w:rPr>
        <w:t>40%</w:t>
      </w:r>
      <w:r>
        <w:rPr>
          <w:sz w:val="18"/>
          <w:szCs w:val="18"/>
        </w:rPr>
        <w:t>的人精子发育正常，而其余的</w:t>
      </w:r>
      <w:r>
        <w:rPr>
          <w:sz w:val="18"/>
          <w:szCs w:val="18"/>
        </w:rPr>
        <w:t>60%</w:t>
      </w:r>
      <w:r>
        <w:rPr>
          <w:sz w:val="18"/>
          <w:szCs w:val="18"/>
        </w:rPr>
        <w:t>都有问题，要么精子数目少，活率低，要么精子畸形率偏高，另一方面未下降的睾丸也有可能在高温的环境下而发生恶变，综合以上我们不难看出，单侧隐睾患者也要及时给以治疗医学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5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即便没有影响到生育，为了预防睾丸癌的发生也要及早手术治疗。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05:00Z</dcterms:created>
  <dc:creator>微软用户</dc:creator>
  <dc:description/>
  <cp:keywords/>
  <dc:language>en-US</dc:language>
  <cp:lastModifiedBy>微软用户</cp:lastModifiedBy>
  <dcterms:modified xsi:type="dcterms:W3CDTF">2013-08-12T07:37:00Z</dcterms:modified>
  <cp:revision>6</cp:revision>
  <dc:subject/>
  <dc:title>2013年临床执业医师《答疑周刊》第21期</dc:title>
</cp:coreProperties>
</file>