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医师《答疑周刊》第</w:t>
      </w:r>
      <w:r>
        <w:rPr>
          <w:rStyle w:val="StrongEmphasis"/>
          <w:color w:val="0000FF"/>
          <w:sz w:val="28"/>
          <w:szCs w:val="28"/>
        </w:rPr>
        <w:t>2</w:t>
      </w:r>
      <w:r>
        <w:rPr>
          <w:rStyle w:val="StrongEmphasis"/>
          <w:color w:val="0000FF"/>
          <w:sz w:val="28"/>
          <w:szCs w:val="28"/>
        </w:rPr>
        <w:t>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消化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急性糜烂性胃炎的确诊应依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X</w:t>
      </w:r>
      <w:r>
        <w:rPr>
          <w:sz w:val="18"/>
          <w:szCs w:val="18"/>
        </w:rPr>
        <w:t>线胃肠钡餐检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胃液分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上消化道出血的临床表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急诊胃镜检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腹部</w:t>
      </w:r>
      <w:r>
        <w:rPr>
          <w:sz w:val="18"/>
          <w:szCs w:val="18"/>
        </w:rPr>
        <w:t>B</w:t>
      </w:r>
      <w:r>
        <w:rPr>
          <w:sz w:val="18"/>
          <w:szCs w:val="18"/>
        </w:rPr>
        <w:t>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/>
      </w:pPr>
      <w:r>
        <w:rPr>
          <w:sz w:val="18"/>
          <w:szCs w:val="18"/>
        </w:rPr>
        <w:t>【解析】急性糜烂性胃炎确诊依赖急诊胃镜检查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内镜可见以弥漫分布的多发性糜烂、出血和浅表性溃疡为特征的胃黏膜病变。故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B</w:t>
      </w:r>
      <w:r>
        <w:rPr>
          <w:sz w:val="18"/>
          <w:szCs w:val="18"/>
        </w:rPr>
        <w:t>型胃炎主要是由下列哪个原因引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幽门螺杆菌感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胆汁反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消食药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吸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酒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胃炎系自身免疫性疾病，其主要累及胃体部，胃体腺弥漫萎缩，而胃窦部正常或轻度炎症，浸润的炎症细胞主要是浆细胞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胃炎胃酸分泌显著降低或无酸，内因子分泌减少，血清抗壁细胞抗体阳性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胃炎最主要的病因是幽门螺杆菌感染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局限于胃窦部的多灶性炎症，炎症细胞为浆细胞和粒细胞，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胃炎不同的是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胃炎胃酸正常或轻度降低。故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对疾病的描述，不正确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风湿性心肌炎属于浆液性纤维素性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肌梗死属贫血性梗死，故其梗死灶常呈锥体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严重的肺气肿可引起肺动脉高压，最后导致肺源性心脏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十二指肠溃疡常见并发症是狭窄、穿孔、出血、癌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原发型肺结核的肺内原发灶常位于肺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十二指肠溃疡是消化道常见疾病，常见的并发症有穿孔、出血、狭窄，但十二指肠溃疡不会发生癌变，少数胃溃疡可以发生癌变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是错的，故选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余各项描述都是正确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项中不能作为幽门梗阻诊断依据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上腹部胀痛</w:t>
      </w:r>
    </w:p>
    <w:p>
      <w:pPr>
        <w:pStyle w:val="Style14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呕吐大量宿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胃型和蠕动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空腹振水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代谢性酸中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幽门梗阻严重呕吐时可致失水和低氯低钾性碱中毒，而不是酸中毒。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其余项均正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哪个部位的溃疡应特别注意</w:t>
      </w:r>
      <w:r>
        <w:rPr>
          <w:sz w:val="18"/>
          <w:szCs w:val="18"/>
        </w:rPr>
        <w:t>Zollinger-Ellison</w:t>
      </w:r>
      <w:r>
        <w:rPr>
          <w:sz w:val="18"/>
          <w:szCs w:val="18"/>
        </w:rPr>
        <w:t>综合征的可能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胃窦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幽门管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十二指肠降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十二指肠球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回肠近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Zollinger-Ellison</w:t>
      </w:r>
      <w:r>
        <w:rPr>
          <w:sz w:val="18"/>
          <w:szCs w:val="18"/>
        </w:rPr>
        <w:t>综合征（促胃液素瘤）导致胃、十二指肠球部和不典型部位（十二指肠降段、横段甚至空肠近端）发生多发性溃疡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与普通消化性溃疡的鉴别要点包括该病溃疡发生在不典型部位。故选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其他选项不符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3T01:11:00Z</dcterms:modified>
  <cp:revision>10</cp:revision>
  <dc:subject/>
  <dc:title>2013年临床执业医师《答疑周刊》第21期</dc:title>
</cp:coreProperties>
</file>