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临床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1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消化系统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直肠息肉中癌变倾向最大的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管状腺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绒毛状腺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增生性息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炎性息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幼年性息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4"/>
        <w:rPr/>
      </w:pPr>
      <w:r>
        <w:rPr>
          <w:sz w:val="18"/>
          <w:szCs w:val="18"/>
        </w:rPr>
        <w:t>【解析】绒毛状腺瘤改变又称乳头状腺瘤、绒毛息肉、绒毛乳头腺瘤、柱状或粘液腺瘤，因其恶性变率可达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又称恶性腺瘤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。所以其恶变率较高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消化系统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关于穿透性溃疡，下述哪项正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胃或十二指肠的内容物漏入腹腔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常伴有消化道出血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多见于球部后壁溃疡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可引起较剧烈上腹痛，并向腰背部放射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大剂量抗胆碱能药物有效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4"/>
        <w:rPr/>
      </w:pPr>
      <w:r>
        <w:rPr>
          <w:sz w:val="18"/>
          <w:szCs w:val="18"/>
        </w:rPr>
        <w:t>【解析】穿透性溃疡为慢性穿孔，多见于球部后壁溃疡，当溃疡深达浆膜层时已经于临近组织器官发生粘连，所以穿孔时内容物不易流入腹腔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；穿透性溃疡腹膜炎症状轻微，腹痛不剧烈；胃溃疡不宜用抗胆碱能药物，因该类药物能促使胃张力低下，胃窦部潴留，从而使胃泌素分泌增加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呼吸系统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细支气管不完全阻塞所致的阻塞性通气障碍可造成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肺不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肺纤维化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支气管扩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气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肺气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E </w:t>
      </w:r>
    </w:p>
    <w:p>
      <w:pPr>
        <w:pStyle w:val="Style14"/>
        <w:rPr/>
      </w:pPr>
      <w:r>
        <w:rPr>
          <w:sz w:val="18"/>
          <w:szCs w:val="18"/>
        </w:rPr>
        <w:t>【解析】细支气管不完全阻塞吸气时气体可以进入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但呼气时不易排出，这样的阻塞性通气障碍可造成肺气肿，其他情况均不可能。因此答案是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呼吸系统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急性肺脓肿抗菌治疗的疗程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【解析】这是道记忆题，急性肺脓肿抗菌治疗的疗程是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，直至胸部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片空洞和炎症消失，或仅有少量的残留纤维化。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4T02:47:00Z</dcterms:modified>
  <cp:revision>16</cp:revision>
  <dc:subject/>
  <dc:title>2013年临床执业医师《答疑周刊》第21期</dc:title>
</cp:coreProperties>
</file>