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4</w:t>
      </w:r>
      <w:r>
        <w:rPr>
          <w:sz w:val="18"/>
          <w:szCs w:val="18"/>
          <w:u w:val="none"/>
        </w:rPr>
        <w:t>年口腔执业助理医师《答疑周刊》第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 xml:space="preserve">期：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口腔组织病理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根部牙本质的形成取决于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>成釉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牙乳头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牙囊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上皮根鞘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上皮隔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D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因为牙胚冠向生长，上皮根鞘诱导其内侧的牙乳头细胞分化为成牙本质细胞，进而形成根部牙本质，使牙根发育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口腔组织病理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牙根形成的多少取决于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成釉器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牙乳头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牙囊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上皮根鞘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上皮隔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E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上皮隔是牙发育中，与牙根发育有关的结构；它是上皮根鞘向未来的根尖孔方向长出的盘状结构，与未来的牙长轴成约</w:t>
      </w:r>
      <w:r>
        <w:rPr>
          <w:sz w:val="18"/>
          <w:szCs w:val="18"/>
          <w:u w:val="none"/>
        </w:rPr>
        <w:t>45</w:t>
      </w:r>
      <w:r>
        <w:rPr>
          <w:sz w:val="18"/>
          <w:szCs w:val="18"/>
          <w:u w:val="none"/>
        </w:rPr>
        <w:t xml:space="preserve">度的弯曲，上皮隔的增生方式决定牙根的数量和形态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口腔解剖生理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对点隙的解释哪一个是错误的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龋病的好发部位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是点状的凹陷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多位于后牙牙冠的（牙合）面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>由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 xml:space="preserve">个以上的发育沟相交所成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钙化不全的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E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钙化不全的沟称为裂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口腔解剖生理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对“牙尖”的解释哪一个是正确的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牙釉质三角形隆起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牙釉质过分钙化所形成的小突起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牙冠上近似锥体形的显著隆起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两个斜面相交而成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两个轴面相交而成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C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牙尖：为牙釉质近似锥体的显著隆起，位于尖牙切端、后牙的咬合面上。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4-12-11T02:58:19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