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医师考试血液系统考试大纲</w:t>
      </w:r>
    </w:p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082"/>
      </w:tblGrid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贫血概述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铁性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铁代谢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巨幼细胞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再生障碍性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溶血性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步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阵发性睡眠性血红蛋白尿的诊断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身免疫性溶血性贫血的分型、诊断及治疗　</w:t>
            </w:r>
          </w:p>
        </w:tc>
      </w:tr>
    </w:tbl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p>
      <w:pPr>
        <w:pStyle w:val="Style19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267325" cy="6134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</w:rPr>
        <w:t>9</w:t>
      </w:r>
      <w:r>
        <w:rPr>
          <w:color w:val="000000"/>
          <w:sz w:val="18"/>
          <w:szCs w:val="18"/>
          <w:u w:val="none"/>
        </w:rPr>
        <w:t>月</w:t>
      </w:r>
      <w:r>
        <w:rPr>
          <w:color w:val="000000"/>
          <w:sz w:val="18"/>
          <w:szCs w:val="18"/>
          <w:u w:val="none"/>
        </w:rPr>
        <w:t>10</w:t>
      </w:r>
      <w:r>
        <w:rPr>
          <w:color w:val="000000"/>
          <w:sz w:val="18"/>
          <w:szCs w:val="18"/>
          <w:u w:val="none"/>
        </w:rPr>
        <w:t>日、</w:t>
      </w:r>
      <w:r>
        <w:rPr>
          <w:color w:val="000000"/>
          <w:sz w:val="18"/>
          <w:szCs w:val="18"/>
          <w:u w:val="none"/>
        </w:rPr>
        <w:t>11</w:t>
      </w:r>
      <w:r>
        <w:rPr>
          <w:color w:val="000000"/>
          <w:sz w:val="18"/>
          <w:szCs w:val="18"/>
          <w:u w:val="none"/>
        </w:rPr>
        <w:t>日。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2016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</w:rPr>
        <w:t>2016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901"/>
      </w:tblGrid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白细胞减少和粒细胞缺乏症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出血性疾病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止血、凝血、抗凝和纤维蛋白溶解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敏性紫癜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原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特发性血小板减少性紫癜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医学全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弥散性血管内凝血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输血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理输血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注血液成分的优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血液成分特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理输血的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适应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液保护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安全输血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基本程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不良反应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9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9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11">
    <w:name w:val="表格标题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09T03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