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医师考试大纲</w:t>
      </w:r>
      <w:r>
        <w:rPr>
          <w:rStyle w:val="StrongEmphasis"/>
          <w:sz w:val="27"/>
          <w:szCs w:val="27"/>
          <w:u w:val="none"/>
        </w:rPr>
        <w:t>-</w:t>
      </w:r>
      <w:r>
        <w:rPr>
          <w:rStyle w:val="StrongEmphasis"/>
          <w:sz w:val="27"/>
          <w:szCs w:val="27"/>
          <w:u w:val="none"/>
        </w:rPr>
        <w:t>消化系统考试大纲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5252"/>
      </w:tblGrid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食管、胃、十二指肠疾病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食管反流病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管癌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、十二指肠解剖、生理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胃的解剖与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十二指肠的解剖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胃炎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胃炎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性消化不良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消化性溃疡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非手术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治疗的理论基础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适应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主要手术目的、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方法及术后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穿孔的诊断、治疗、手术指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瘢痕性幽门梗阻的临床表现、诊断、治疗　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癌　</w:t>
            </w:r>
          </w:p>
        </w:tc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4170"/>
      </w:tblGrid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肝脏疾病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脏解剖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硬化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门静脉高压症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性脑病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肪性肝病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脓肿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癌　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</w:tbl>
    <w:p>
      <w:pPr>
        <w:pStyle w:val="Style20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  <w:u w:val="none"/>
        </w:rPr>
      </w:pPr>
      <w:r>
        <w:rPr>
          <w:rFonts w:eastAsia="宋体" w:cs="宋体"/>
          <w:kern w:val="0"/>
          <w:sz w:val="18"/>
          <w:szCs w:val="18"/>
          <w:u w:val="none"/>
          <w:lang w:val="en-US" w:eastAsia="zh-CN" w:bidi="ar"/>
        </w:rPr>
        <w:drawing>
          <wp:inline distT="0" distB="0" distL="0" distR="0">
            <wp:extent cx="5019675" cy="6743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5481"/>
      </w:tblGrid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肠道疾病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克罗恩病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溃疡性结肠炎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易激综合征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梗阻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和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网站</w:t>
            </w:r>
            <w:hyperlink r:id="rId7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各种类型肠梗阻的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肠癌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和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及预后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结核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、直肠息肉　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4685"/>
      </w:tblGrid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阑尾炎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阑尾炎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阑尾的解剖与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手术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殊类型阑尾炎的诊断和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直肠肛管疾病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直肠的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肛管的解剖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肛裂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直肠肛管周围脓肿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肛瘘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痔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直肠癌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方法及适应证　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消化道大出血　</w:t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20"/>
        <w:keepNext w:val="false"/>
        <w:keepLines w:val="false"/>
        <w:widowControl/>
        <w:jc w:val="lef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9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72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腹膜炎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化脓性腹膜炎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腹膜的解剖与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发性和继发性腹膜炎病因及常见致病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腔脓肿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膈下脓肿的诊断和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盆腔脓肿的诊断和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性腹膜炎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腹外疝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股沟区解剖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腹股沟管结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Hesselbach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角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股管结构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股沟疝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及临床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嵌顿性和绞窄性疝的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股疝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腹部损伤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论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部闭合性损伤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症手术探查的指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非手术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腹部脏器损伤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脾、肝、胰损伤的临床特点与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肠、结肠、直肠损伤的临床特点与治疗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0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0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0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Msoins">
    <w:name w:val="msoins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yishi/baoming/" TargetMode="External"/><Relationship Id="rId12" Type="http://schemas.openxmlformats.org/officeDocument/2006/relationships/hyperlink" Target="http://www.med126.com/ksbd/softclass1.s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09T07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