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临床医师资格考试大纲</w:t>
      </w:r>
      <w:r>
        <w:rPr>
          <w:rStyle w:val="StrongEmphasis"/>
          <w:sz w:val="24"/>
          <w:szCs w:val="24"/>
          <w:u w:val="none"/>
        </w:rPr>
        <w:t>:</w:t>
      </w:r>
      <w:r>
        <w:rPr>
          <w:rStyle w:val="StrongEmphasis"/>
          <w:sz w:val="24"/>
          <w:szCs w:val="24"/>
          <w:u w:val="none"/>
        </w:rPr>
        <w:t>医学免疫学考试大纲</w:t>
      </w:r>
    </w:p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8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292"/>
        <w:gridCol w:w="5702"/>
      </w:tblGrid>
      <w:tr>
        <w:trPr>
          <w:trHeight w:val="54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绪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绪论　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系统的组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固有免疫和适应性免疫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系统的主要功能　</w:t>
            </w:r>
          </w:p>
        </w:tc>
      </w:tr>
      <w:tr>
        <w:trPr>
          <w:trHeight w:val="540" w:hRule="atLeast"/>
        </w:trPr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18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抗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　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原及其特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原表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抗原表位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抗原表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共同抗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交叉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耐受原与变应原　</w:t>
            </w:r>
          </w:p>
        </w:tc>
      </w:tr>
      <w:tr>
        <w:trPr>
          <w:trHeight w:val="540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原的分类　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完全抗原和半抗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胸腺依赖性抗原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D-Ag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和胸腺非依赖性抗原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I-Ag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异嗜性抗原、异种抗原、同种异型抗原、自身抗原和独特型抗原　</w:t>
            </w:r>
          </w:p>
        </w:tc>
      </w:tr>
      <w:tr>
        <w:trPr>
          <w:trHeight w:val="540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超抗原　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种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与普通抗原的区别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与临床疾病的关系　</w:t>
            </w:r>
          </w:p>
        </w:tc>
      </w:tr>
      <w:tr>
        <w:trPr>
          <w:trHeight w:val="540" w:hRule="atLeas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佐剂　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种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作用机制　</w:t>
            </w:r>
          </w:p>
        </w:tc>
      </w:tr>
    </w:tbl>
    <w:p>
      <w:pPr>
        <w:pStyle w:val="Style18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8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5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"/>
        <w:gridCol w:w="2004"/>
        <w:gridCol w:w="2687"/>
      </w:tblGrid>
      <w:tr>
        <w:trPr>
          <w:trHeight w:val="540" w:hRule="atLeast"/>
        </w:trPr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免疫器官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中枢免疫器官　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功能　</w:t>
            </w:r>
          </w:p>
        </w:tc>
      </w:tr>
      <w:tr>
        <w:trPr>
          <w:trHeight w:val="540" w:hRule="atLeast"/>
        </w:trPr>
        <w:tc>
          <w:tcPr>
            <w:tcW w:w="13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外周免疫器官　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功能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免疫细胞　</w:t>
            </w:r>
          </w:p>
        </w:tc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巴细胞　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巴细胞的表面标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CR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复合物的组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巴细胞亚群及其功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调节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巴细胞　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巴细胞的表面标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BCR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复合物的组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巴细胞亚群及其功能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自然杀伤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NK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　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NK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的表面标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NK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的受体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NK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的功能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原提呈细胞　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原提呈细胞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原提呈细胞的种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外源性抗原递呈过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源性抗原递呈过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原的交叉提呈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其他免疫细胞　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单核巨噬细胞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性粒细胞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嗜酸粒细胞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嗜碱粒细胞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肥大细胞　</w:t>
            </w:r>
          </w:p>
        </w:tc>
      </w:tr>
    </w:tbl>
    <w:p>
      <w:pPr>
        <w:pStyle w:val="Style18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8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493"/>
        <w:gridCol w:w="2493"/>
      </w:tblGrid>
      <w:tr>
        <w:trPr>
          <w:trHeight w:val="540" w:hRule="atLeast"/>
        </w:trPr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 w:val="18"/>
          <w:szCs w:val="18"/>
          <w:u w:val="none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drawing>
          <wp:inline distT="0" distB="0" distL="0" distR="0">
            <wp:extent cx="5895975" cy="6324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460"/>
        <w:gridCol w:w="4780"/>
      </w:tblGrid>
      <w:tr>
        <w:trPr>
          <w:trHeight w:val="540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细胞因子　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因子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因子的种类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白细胞介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干扰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坏死因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集落刺激因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趋化因子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因子受体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因子的功能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因子与疾病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的发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的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疾病的治疗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白细胞分化抗原和黏附分子　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白细胞分化抗原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子的概念及应用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黏附分子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及功能　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线网站</w:t>
            </w:r>
            <w:hyperlink r:id="rId7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>
          <w:trHeight w:val="54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主要组织相容性复合体及其编码分子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组织相容性抗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组织相容性复合体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MHC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复合体及其产物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复合体的定位和结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复合体的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复合体的遗传特征（多基因性、多态性、单元型遗传、共显性遗传、连锁不平衡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编码的产物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HLA-Ⅰ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类抗原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结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布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功能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HLA-Ⅱ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类抗原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结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布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功能　</w:t>
            </w:r>
          </w:p>
        </w:tc>
      </w:tr>
      <w:tr>
        <w:trPr>
          <w:trHeight w:val="540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医学上的意义　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与同种器官移植的关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与输血反应的关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与疾病的相关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生理学意义　</w:t>
            </w:r>
          </w:p>
        </w:tc>
      </w:tr>
    </w:tbl>
    <w:p>
      <w:pPr>
        <w:pStyle w:val="Style18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8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2012"/>
        <w:gridCol w:w="3857"/>
      </w:tblGrid>
      <w:tr>
        <w:trPr>
          <w:trHeight w:val="540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免疫应答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　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应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应答的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应答的过程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固有免疫应答　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固有免疫识别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功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与疾病的关系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适应性免疫应答　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点　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线网站</w:t>
            </w:r>
            <w:hyperlink r:id="rId9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介导的体液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应答　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原诱导的体液免疫应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I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原诱导的体液免疫应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体液免疫应答的一般规律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介导的细胞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应答　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活化的双识别、双信号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h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的效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h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的效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h1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的效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CTL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细胞毒效应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黏膜免疫　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　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黏膜免疫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黏膜相关淋巴组织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黏膜免疫系统的组成　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子　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黏膜免疫的功能　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诱导免疫耐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感染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与肠道菌群的关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参与免疫调节　</w:t>
            </w:r>
          </w:p>
        </w:tc>
      </w:tr>
    </w:tbl>
    <w:p>
      <w:pPr>
        <w:pStyle w:val="Style18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10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2192"/>
        <w:gridCol w:w="3542"/>
      </w:tblGrid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免疫耐受　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耐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枢免疫耐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外周免疫耐受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耐受的形成与维持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形成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维持与终止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耐受与临床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建立免疫耐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打破免疫耐受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抗感染免疫　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感染免疫基本概念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机制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感染固有免疫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抗感染适应性免疫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原体的免疫逃逸机制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宿主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体机制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四、超敏反应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超敏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超敏反应的分型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Ⅰ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型超敏反应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Ⅰ型超敏反应的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Ⅰ型超敏反应的变应原、变应素和细胞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Ⅰ型超敏反应的发生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常见的Ⅰ型超敏反应性疾病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Ⅰ型超敏反应的防治原则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Ⅱ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型超敏反应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Ⅱ型超敏反应的发生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常见的Ⅱ型超敏反应性疾病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Ⅲ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型超敏反应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Ⅲ型超敏反应的发生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常见的Ⅲ型超敏反应性疾病　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Ⅳ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型超敏反应　</w:t>
            </w:r>
          </w:p>
        </w:tc>
        <w:tc>
          <w:tcPr>
            <w:tcW w:w="3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Ⅳ型超敏反应的发生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常见的Ⅳ型超敏反应性疾病　</w:t>
            </w:r>
          </w:p>
        </w:tc>
      </w:tr>
    </w:tbl>
    <w:p>
      <w:pPr>
        <w:pStyle w:val="Style18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8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1883"/>
        <w:gridCol w:w="2884"/>
      </w:tblGrid>
      <w:tr>
        <w:trPr>
          <w:trHeight w:val="540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五、自身免疫和自身免疫性疾病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　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身免疫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身免疫性疾病的概念　</w:t>
            </w:r>
          </w:p>
        </w:tc>
      </w:tr>
      <w:tr>
        <w:trPr>
          <w:trHeight w:val="540" w:hRule="atLeast"/>
        </w:trPr>
        <w:tc>
          <w:tcPr>
            <w:tcW w:w="2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自身免疫的组织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伤机制　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身抗体介导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身反应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介导　</w:t>
            </w:r>
          </w:p>
        </w:tc>
      </w:tr>
      <w:tr>
        <w:trPr>
          <w:trHeight w:val="540" w:hRule="atLeast"/>
        </w:trPr>
        <w:tc>
          <w:tcPr>
            <w:tcW w:w="2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自身免疫性疾病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诱因　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隐蔽抗原的释放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身抗原的改变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子模拟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淋巴细胞的多克隆激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表位扩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调节异常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遗传相关因素　</w:t>
            </w:r>
          </w:p>
        </w:tc>
      </w:tr>
      <w:tr>
        <w:trPr>
          <w:trHeight w:val="540" w:hRule="atLeast"/>
        </w:trPr>
        <w:tc>
          <w:tcPr>
            <w:tcW w:w="2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自身免疫性疾病治疗　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基本治疗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身免疫性疾病的治疗策略　</w:t>
            </w:r>
          </w:p>
        </w:tc>
      </w:tr>
      <w:tr>
        <w:trPr>
          <w:trHeight w:val="540" w:hRule="atLeast"/>
        </w:trPr>
        <w:tc>
          <w:tcPr>
            <w:tcW w:w="2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六、免疫缺陷病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　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缺陷病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缺陷病的分类　</w:t>
            </w:r>
          </w:p>
        </w:tc>
      </w:tr>
      <w:tr>
        <w:trPr>
          <w:trHeight w:val="540" w:hRule="atLeast"/>
        </w:trPr>
        <w:tc>
          <w:tcPr>
            <w:tcW w:w="2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原发性免疫缺陷病　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缺陷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胞缺陷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联合免疫缺陷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吞噬细胞缺陷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补体系统缺陷　</w:t>
            </w:r>
          </w:p>
        </w:tc>
      </w:tr>
      <w:tr>
        <w:trPr>
          <w:trHeight w:val="540" w:hRule="atLeast"/>
        </w:trPr>
        <w:tc>
          <w:tcPr>
            <w:tcW w:w="2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获得性免疫缺陷病　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及种类　</w:t>
            </w:r>
          </w:p>
        </w:tc>
      </w:tr>
    </w:tbl>
    <w:p>
      <w:pPr>
        <w:pStyle w:val="Style18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8"/>
        <w:keepNext w:val="false"/>
        <w:keepLines w:val="false"/>
        <w:widowControl/>
        <w:rPr/>
      </w:pPr>
      <w:hyperlink r:id="rId1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6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652"/>
        <w:gridCol w:w="3722"/>
      </w:tblGrid>
      <w:tr>
        <w:trPr>
          <w:trHeight w:val="540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七、肿瘤免疫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肿瘤抗原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抗原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抗原的分类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机体抗肿瘤免疫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效应机制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体液免疫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免疫机制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肿瘤的免疫逃逸机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制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与肿瘤细胞有关的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与宿主免疫系统有关的因素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肿瘤的免疫治疗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非特异性免疫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动免疫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被动免疫治疗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八、移植免疫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基本概念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体移植、同种异基因移植、异种移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宿主抗移植物反应、移植物抗宿主反应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同种移植排斥反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类型及机制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机制　</w:t>
            </w:r>
          </w:p>
        </w:tc>
      </w:tr>
      <w:tr>
        <w:trPr>
          <w:trHeight w:val="540" w:hRule="atLeast"/>
        </w:trPr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延长移植物存活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措施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配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抑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诱导耐受　</w:t>
            </w:r>
          </w:p>
        </w:tc>
      </w:tr>
    </w:tbl>
    <w:p>
      <w:pPr>
        <w:pStyle w:val="Style18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8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8"/>
        <w:keepNext w:val="false"/>
        <w:keepLines w:val="false"/>
        <w:widowControl/>
        <w:rPr/>
      </w:pPr>
      <w:hyperlink r:id="rId1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3272"/>
        <w:gridCol w:w="2777"/>
      </w:tblGrid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18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九、免疫学检测技术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体的检测及应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抗体进行的检测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凝抑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凝集反应和血型的鉴定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荧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放射免疫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酶免疫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ELISA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和免疫组化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电镜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沉淀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免疫印迹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细胞的分离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方法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细胞的特异性、数量和功能检测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式细胞术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增殖试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毒试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凋亡检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芯片技术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细胞因子的生物活性检测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、免疫学防治　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治疗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应用　</w:t>
            </w:r>
          </w:p>
        </w:tc>
      </w:tr>
      <w:tr>
        <w:trPr>
          <w:trHeight w:val="54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免疫预防　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工免疫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工免疫的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疫苗的种类及应用　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4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8"/>
        <w:keepNext w:val="false"/>
        <w:keepLines w:val="false"/>
        <w:widowControl/>
        <w:rPr/>
      </w:pPr>
      <w:hyperlink r:id="rId15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8"/>
        <w:keepNext w:val="false"/>
        <w:keepLines w:val="false"/>
        <w:widowControl/>
        <w:rPr/>
      </w:pPr>
      <w:hyperlink r:id="rId16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1">
    <w:name w:val="表格标题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TimesNewRoman2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yishi/zh/dagang/" TargetMode="External"/><Relationship Id="rId11" Type="http://schemas.openxmlformats.org/officeDocument/2006/relationships/hyperlink" Target="http://www.med126.com/yishi/zh/dagang/" TargetMode="External"/><Relationship Id="rId12" Type="http://schemas.openxmlformats.org/officeDocument/2006/relationships/hyperlink" Target="http://www.med126.com/yishi/zh/dagang/" TargetMode="External"/><Relationship Id="rId13" Type="http://schemas.openxmlformats.org/officeDocument/2006/relationships/hyperlink" Target="http://www.med126.com/yishi/zh/dagang/" TargetMode="External"/><Relationship Id="rId14" Type="http://schemas.openxmlformats.org/officeDocument/2006/relationships/hyperlink" Target="http://www.med126.com/yishi/zh/dagang/" TargetMode="External"/><Relationship Id="rId15" Type="http://schemas.openxmlformats.org/officeDocument/2006/relationships/hyperlink" Target="http://www.med126.com/yishi/baoming/" TargetMode="External"/><Relationship Id="rId16" Type="http://schemas.openxmlformats.org/officeDocument/2006/relationships/hyperlink" Target="http://www.med126.com/ksbd/softclass1.s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0T05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