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公卫助理医师考试大纲</w:t>
      </w:r>
      <w:r>
        <w:rPr>
          <w:rStyle w:val="StrongEmphasis"/>
          <w:sz w:val="18"/>
          <w:szCs w:val="18"/>
          <w:u w:val="none"/>
        </w:rPr>
        <w:t>(</w:t>
      </w:r>
      <w:r>
        <w:rPr>
          <w:rStyle w:val="StrongEmphasis"/>
          <w:sz w:val="18"/>
          <w:szCs w:val="18"/>
          <w:u w:val="none"/>
        </w:rPr>
        <w:t>基础综合</w:t>
      </w:r>
      <w:r>
        <w:rPr>
          <w:rStyle w:val="StrongEmphasis"/>
          <w:sz w:val="18"/>
          <w:szCs w:val="18"/>
          <w:u w:val="none"/>
        </w:rPr>
        <w:t>)</w:t>
      </w:r>
      <w:r>
        <w:rPr>
          <w:rStyle w:val="StrongEmphasis"/>
          <w:sz w:val="18"/>
          <w:szCs w:val="18"/>
          <w:u w:val="none"/>
        </w:rPr>
        <w:t>下载</w:t>
      </w:r>
      <w:r>
        <w:rPr>
          <w:rStyle w:val="StrongEmphasis"/>
          <w:sz w:val="18"/>
          <w:szCs w:val="18"/>
          <w:u w:val="none"/>
        </w:rPr>
        <w:t>-</w:t>
      </w:r>
      <w:r>
        <w:rPr>
          <w:rStyle w:val="StrongEmphasis"/>
          <w:sz w:val="18"/>
          <w:szCs w:val="18"/>
          <w:u w:val="none"/>
        </w:rPr>
        <w:t>药理学</w:t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。</w:t>
      </w:r>
    </w:p>
    <w:p>
      <w:pPr>
        <w:pStyle w:val="Style20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公卫助理医师考试大纲汇总</w:t>
        </w:r>
      </w:hyperlink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点击下载 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助理医师《药理学》考试大纲</w:t>
      </w:r>
      <w:r>
        <w:rPr>
          <w:sz w:val="18"/>
          <w:szCs w:val="18"/>
          <w:u w:val="none"/>
        </w:rPr>
        <w:t>word</w:t>
      </w:r>
      <w:r>
        <w:rPr>
          <w:sz w:val="18"/>
          <w:szCs w:val="18"/>
          <w:u w:val="none"/>
        </w:rPr>
        <w:t>版</w:t>
      </w:r>
    </w:p>
    <w:p>
      <w:pPr>
        <w:pStyle w:val="Style20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公卫执业助理医师考试大纲</w:t>
      </w:r>
      <w:r>
        <w:rPr>
          <w:rStyle w:val="StrongEmphasis"/>
          <w:sz w:val="18"/>
          <w:szCs w:val="18"/>
          <w:u w:val="none"/>
        </w:rPr>
        <w:t>(</w:t>
      </w:r>
      <w:r>
        <w:rPr>
          <w:rStyle w:val="StrongEmphasis"/>
          <w:sz w:val="18"/>
          <w:szCs w:val="18"/>
          <w:u w:val="none"/>
        </w:rPr>
        <w:t>基础综合</w:t>
      </w:r>
      <w:r>
        <w:rPr>
          <w:rStyle w:val="StrongEmphasis"/>
          <w:sz w:val="18"/>
          <w:szCs w:val="18"/>
          <w:u w:val="none"/>
        </w:rPr>
        <w:t>)-</w:t>
      </w:r>
      <w:r>
        <w:rPr>
          <w:rStyle w:val="StrongEmphasis"/>
          <w:sz w:val="18"/>
          <w:szCs w:val="18"/>
          <w:u w:val="none"/>
        </w:rPr>
        <w:t>药理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5"/>
        <w:gridCol w:w="4363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元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作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副作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毒性反应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物效应动力学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变态反应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后遗效应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6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激动药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总论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拮抗药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首过消除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脑屏障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约物代谢动力学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肝肠循环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稳态血浆浓度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全在线</w:t>
            </w:r>
            <w:hyperlink r:id="rId3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半衰期医学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6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物利用度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全在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网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整理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胆碱受体激动药与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毛果芸香碱的药理作用及临床应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胆碱酯酶抑制药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〔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 ^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有机磷酸酯类的毒理及中毒解救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胆碱受体阻断药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阿托品的药理作用、临床应用及不良反应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肾上腺素的药理作用、临床应用及不良反应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多巴胺的药理作用、临床应用及不良反应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传出神经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统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肾上腺素受体激 动药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去甲肾上腺素的药理作用、临床应用及不良 反应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异丙肾上腺素的药理作用、临床应用及不良 反应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肾上腺素受体阻 断药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酚妥拉明的药理作用、临床应用及不良反应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普萘洛尔的药理作用、临床应用及不良反应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美托洛尔的药理作用、临床应用及不良反应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局部麻醉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用药物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普鲁卡因的药理作用及临床应用</w:t>
            </w:r>
          </w:p>
        </w:tc>
      </w:tr>
    </w:tbl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。</w:t>
      </w:r>
    </w:p>
    <w:p>
      <w:pPr>
        <w:pStyle w:val="Style20"/>
        <w:keepNext w:val="false"/>
        <w:keepLines w:val="false"/>
        <w:widowControl/>
        <w:jc w:val="left"/>
        <w:rPr/>
      </w:pPr>
      <w:hyperlink r:id="rId4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公卫助理医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2063"/>
        <w:gridCol w:w="4374"/>
      </w:tblGrid>
      <w:tr>
        <w:trPr/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中枢神经系 统药</w:t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镇静催眠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地西泮的药理作用、临床应用及不良反应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艾司唑仑的药理作用、临床应用及特点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癫痫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苯妥英钠的药理作用、临床应用及不良反应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卡马西平的药理作用特点及临床应用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丙戌酸钠的药理作用及临床应用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精神失常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氯丙嗪的药理作用、临床应用及不良反应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丙米嗪的药理作用、临床应用及不良反应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镇痛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吗啡的药理作用、临床应用及不良反应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哌替啶的药理作用、临床应用及不良反应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纳洛酮的药理作用及临床应用医学全在线</w:t>
            </w:r>
            <w:hyperlink r:id="rId5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解热镇痛抗炎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解热镇痛药的作用及常见不良反应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阿司匹林的药理作用、临床应用及不良反应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布洛芬的药理作用及临床应用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对乙酰氨基酚的药理作用及临床应用</w:t>
            </w:r>
          </w:p>
        </w:tc>
      </w:tr>
      <w:tr>
        <w:trPr/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心血管系统药</w:t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高血压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氨氯地平的药理作用及临床应用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卡托普利的药理作用及临床应用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氯沙坦的药理作用及临床应用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心绞痛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硝酸甘油的药理作用及临床应用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普萘洛尔的药理作用及临床应用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维拉帕米的药理作用及临床应用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调血脂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他汀类的药理作用、临床应用、不良反应及常用药物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心律失常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利多卡因的药理作用及临床应用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胺碘酮的药理作用及临床应用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慢性心功能不 全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强心苷的药理作用及临床应用</w:t>
            </w:r>
          </w:p>
        </w:tc>
      </w:tr>
      <w:tr>
        <w:trPr/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、利尿药与脱 水约</w:t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利尿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呋塞米的药理作用、临床应用及不良反应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氢氯噻嗪的药理作用、临床应用及不良反应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脱水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甘露醇的药理作用及临床应用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七、抗过敏药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H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受体阻断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氯苯那敏的药理作用及临床应用</w:t>
            </w:r>
          </w:p>
        </w:tc>
      </w:tr>
    </w:tbl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。</w:t>
      </w:r>
    </w:p>
    <w:p>
      <w:pPr>
        <w:pStyle w:val="Style20"/>
        <w:keepNext w:val="false"/>
        <w:keepLines w:val="false"/>
        <w:widowControl/>
        <w:spacing w:before="280" w:after="240"/>
        <w:jc w:val="left"/>
        <w:rPr/>
      </w:pPr>
      <w:hyperlink r:id="rId6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公卫助理医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2063"/>
        <w:gridCol w:w="4374"/>
      </w:tblGrid>
      <w:tr>
        <w:trPr/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八、呼吸系统药</w:t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平喘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氨茶碱的药理作用、作用机制及临床应用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特布他林的药理作用、作用机制及临床应用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雷尼替丁的药理作用及临床应用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九、消化系统药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消化性溃疡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奥美拉唑的药理作用及临床应用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铋制剂的药理作用及临床应用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、子宫平滑肌收</w:t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用药物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缩宫素的药理作用和临床应用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缩药</w:t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麦角新碱的药理作用和临床应用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贫血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铁制剂的药理作用、临床应用、不良反应及 注意事项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全在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网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整理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一、血液和造血</w:t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叶酸的药理作用及临床应用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系统药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维生素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药理作用及临床应用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影响凝血过程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维生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X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药理作用及临床应用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肝素的药理作用及临床应用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糖皮质激素类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用药物及其临床应用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二、激素类药及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不良反应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降血糖药</w:t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胰岛素及口服降 血糖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胰岛素的药理作用及临床应用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双胍类药物的药理作用及临床应用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磺酰脲类药物的药理作用及临床应用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青霉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0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抗菌作用、临床应用及不良反应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头孢噻肟的抗菌作用、临床应用及不良反应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红霉素的抗菌作用及临床应用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生素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庆大霉素的抗菌作用及临床应用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阿米卡星的抗菌作用及临床应用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三、抗微生物药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6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多西环素的抗菌作用及临床应用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生素合理使用的基本原则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环丙沙星的抗菌作用及临床应用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人工合成抗菌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磺胺类药的抗菌作用、作用机制、临床应用 及不良反应医学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甲硝唑的药理作用及临床应用</w:t>
            </w:r>
          </w:p>
        </w:tc>
      </w:tr>
      <w:tr>
        <w:trPr/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三、抗微生物药</w:t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结核病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异烟肼的药理作用、临床应用及药物相互 作用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利福平的药理作用、临床应用及药物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相互作用医学全在线网站</w:t>
            </w:r>
            <w:hyperlink r:id="rId7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乙胺丁醇的药理作用及临床应用</w:t>
            </w:r>
          </w:p>
        </w:tc>
      </w:tr>
      <w:tr>
        <w:trPr/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四、抗寄生虫药</w:t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疟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氯喹的药理作用及临床应用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青蒿素的药理作用及临床应用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伯氨喹的药理作用、临床应用及不良反应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乙胺嘧啶的药理作用及临床应用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肠虫药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阿苯达唑的药理作用及临床应用</w:t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噻嘧啶的药理作用及临床应用</w:t>
            </w:r>
          </w:p>
        </w:tc>
      </w:tr>
    </w:tbl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更多执业医师考试信息：</w:t>
      </w:r>
    </w:p>
    <w:p>
      <w:pPr>
        <w:pStyle w:val="Style20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b/>
            <w:color w:val="FF0000"/>
            <w:sz w:val="24"/>
            <w:szCs w:val="24"/>
            <w:u w:val="non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none"/>
          </w:rPr>
          <w:t>年执业医师考试大纲汇总</w:t>
        </w:r>
      </w:hyperlink>
    </w:p>
    <w:p>
      <w:pPr>
        <w:pStyle w:val="Style20"/>
        <w:keepNext w:val="false"/>
        <w:keepLines w:val="false"/>
        <w:widowControl/>
        <w:rPr/>
      </w:pPr>
      <w:hyperlink r:id="rId9" w:tgtFrame="http://www.med126.com/_blank">
        <w:r>
          <w:rPr>
            <w:rStyle w:val="InternetLink"/>
            <w:b/>
            <w:color w:val="0000FF"/>
            <w:sz w:val="24"/>
            <w:szCs w:val="24"/>
            <w:u w:val="none"/>
          </w:rPr>
          <w:t>2016</w:t>
        </w:r>
        <w:r>
          <w:rPr>
            <w:rStyle w:val="InternetLink"/>
            <w:b/>
            <w:color w:val="0000FF"/>
            <w:sz w:val="24"/>
            <w:szCs w:val="24"/>
            <w:u w:val="none"/>
          </w:rPr>
          <w:t>年执业医师考试报名时间</w:t>
        </w:r>
      </w:hyperlink>
    </w:p>
    <w:p>
      <w:pPr>
        <w:pStyle w:val="Style20"/>
        <w:keepNext w:val="false"/>
        <w:keepLines w:val="false"/>
        <w:widowControl/>
        <w:rPr/>
      </w:pPr>
      <w:hyperlink r:id="rId10" w:tgtFrame="http://www.med126.com/_blank">
        <w:r>
          <w:rPr>
            <w:rStyle w:val="InternetLink"/>
            <w:b/>
            <w:color w:val="6809F7"/>
            <w:sz w:val="24"/>
            <w:szCs w:val="24"/>
            <w:u w:val="none"/>
          </w:rPr>
          <w:t>2016</w:t>
        </w:r>
        <w:r>
          <w:rPr>
            <w:rStyle w:val="InternetLink"/>
            <w:b/>
            <w:color w:val="6809F7"/>
            <w:sz w:val="24"/>
            <w:szCs w:val="24"/>
            <w:u w:val="none"/>
          </w:rPr>
          <w:t>年执业医师考试题库免费下载</w:t>
        </w:r>
      </w:hyperlink>
    </w:p>
    <w:p>
      <w:pPr>
        <w:pStyle w:val="Style20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Sylfaen">
    <w:charset w:val="00"/>
    <w:family w:val="roman"/>
    <w:pitch w:val="default"/>
  </w:font>
  <w:font w:name="Gungsuh">
    <w:charset w:val="81"/>
    <w:family w:val="roman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Style141">
    <w:name w:val="style141"/>
    <w:basedOn w:val="Style8"/>
    <w:qFormat/>
    <w:rPr/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HTMLMarkup">
    <w:name w:val="HTML Markup"/>
    <w:qFormat/>
    <w:rPr>
      <w:vanish/>
      <w:color w:val="FF0000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Msoins">
    <w:name w:val="msoins"/>
    <w:basedOn w:val="Style8"/>
    <w:qFormat/>
    <w:rPr/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Articletitle">
    <w:name w:val="article_title"/>
    <w:basedOn w:val="Style8"/>
    <w:qFormat/>
    <w:rPr/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Style12">
    <w:name w:val="表格标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yishi/zh/dagang/" TargetMode="External"/><Relationship Id="rId9" Type="http://schemas.openxmlformats.org/officeDocument/2006/relationships/hyperlink" Target="http://www.med126.com/yishi/baoming/" TargetMode="External"/><Relationship Id="rId10" Type="http://schemas.openxmlformats.org/officeDocument/2006/relationships/hyperlink" Target="http://www.med126.com/ksbd/softclass1.s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5T04:0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