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执业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预防医学综合</w:t>
      </w:r>
      <w:r>
        <w:rPr>
          <w:rStyle w:val="StrongEmphasis"/>
          <w:sz w:val="18"/>
          <w:szCs w:val="18"/>
          <w:u w:val="none"/>
        </w:rPr>
        <w:t>)-</w:t>
      </w:r>
      <w:r>
        <w:rPr>
          <w:rStyle w:val="StrongEmphasis"/>
          <w:sz w:val="18"/>
          <w:szCs w:val="18"/>
          <w:u w:val="none"/>
        </w:rPr>
        <w:t>口腔预防医学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</w:p>
    <w:p>
      <w:pPr>
        <w:pStyle w:val="Style20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口腔执业医师考试大纲（预防医学综合）</w:t>
      </w:r>
      <w:r>
        <w:rPr>
          <w:rStyle w:val="StrongEmphasis"/>
          <w:sz w:val="18"/>
          <w:szCs w:val="18"/>
          <w:u w:val="none"/>
        </w:rPr>
        <w:t>-</w:t>
      </w:r>
      <w:r>
        <w:rPr>
          <w:rStyle w:val="StrongEmphasis"/>
          <w:sz w:val="18"/>
          <w:szCs w:val="18"/>
          <w:u w:val="none"/>
        </w:rPr>
        <w:t>口腔预防医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274"/>
        <w:gridCol w:w="4161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绪论</w:t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预防医学概述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研究对象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研究内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级预防的原则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作用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描述性流行病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研究方法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析性流行病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实验流行病学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目的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项目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表格设计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3.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健康状况调查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指数和标准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口腔流行病学</w:t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方法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6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样本含量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7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误差及预防方法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8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数据整理和统计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调查内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问卷结构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4.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健康问卷调查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问卷设计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调查方式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质量控制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和用途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5.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临床试验方法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分类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试验的设计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试验结果的评价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20"/>
        <w:keepNext w:val="false"/>
        <w:keepLines w:val="false"/>
        <w:widowControl/>
        <w:spacing w:before="280" w:after="240"/>
        <w:jc w:val="left"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龋病预防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龋病流行病学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龋病常用指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流行特征及其影响因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龋病预测与早期 诊断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龋病预测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龋病早期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龋病的分级预防 及方法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级预防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防方法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氟化物与牙健康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人体氟来源及代谢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氟化物的防龋机制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氟化物的毒性作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氟化物防龋的全身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氟化物防龋的局部应用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窝沟封闭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 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线整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搜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窝沟解剖形态及患龋情况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窝沟封闭剂的组成、类型及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适应证和非适应证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操作方法及步骤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6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效果评价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防性树脂充填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适应证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类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操作步骤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非创伤性修复治疗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适应证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材料和器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操作步骤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牙周病预防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周病流行病学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周健康指数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流行特征及其影响因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周病的分级预防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1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级预防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2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级预防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级预防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4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医师考试大纲汇总</w:t>
        </w:r>
      </w:hyperlink>
      <w:r>
        <w:rPr>
          <w:sz w:val="18"/>
          <w:szCs w:val="18"/>
          <w:u w:val="none"/>
        </w:rPr>
        <w:br/>
        <w:br/>
      </w:r>
      <w:r>
        <w:rPr>
          <w:sz w:val="18"/>
          <w:szCs w:val="18"/>
          <w:u w:val="none"/>
        </w:rPr>
        <w:drawing>
          <wp:inline distT="0" distB="0" distL="0" distR="0">
            <wp:extent cx="5591175" cy="71437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none"/>
        </w:rPr>
        <w:br/>
        <w:br/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20"/>
        <w:keepNext w:val="false"/>
        <w:keepLines w:val="false"/>
        <w:widowControl/>
        <w:spacing w:before="280" w:after="240"/>
        <w:jc w:val="left"/>
        <w:rPr/>
      </w:pPr>
      <w:hyperlink r:id="rId6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社区口腔卫生 服务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概念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任务和基本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内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九、口腔医疗保健 中的感染与控制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1.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医疗保健中 的感染传播及感 染控制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感染的传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2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医疗保健中的感染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感染控制的措施 及方法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患者的检查与评价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患者防护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务人员防护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环境防护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 xml:space="preserve">(5) 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口腔器械设备的清洗、消毒与灭菌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6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疗废物处理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20"/>
          <w:szCs w:val="20"/>
          <w:u w:val="none"/>
        </w:rPr>
        <w:t>更多执业医师考试信息：</w:t>
      </w:r>
      <w:r>
        <w:rPr>
          <w:sz w:val="24"/>
          <w:szCs w:val="24"/>
          <w:u w:val="none"/>
        </w:rPr>
        <w:br/>
      </w:r>
      <w:r>
        <w:rPr>
          <w:sz w:val="20"/>
          <w:szCs w:val="20"/>
          <w:u w:val="none"/>
        </w:rPr>
        <w:br/>
      </w:r>
      <w:hyperlink r:id="rId7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完整版汇总</w:t>
        </w:r>
      </w:hyperlink>
    </w:p>
    <w:p>
      <w:pPr>
        <w:pStyle w:val="Style20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网上报名入口</w:t>
        </w:r>
      </w:hyperlink>
    </w:p>
    <w:p>
      <w:pPr>
        <w:pStyle w:val="Style20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前复习题免费下载</w:t>
        </w:r>
      </w:hyperlink>
    </w:p>
    <w:p>
      <w:pPr>
        <w:pStyle w:val="Style20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批注引用"/>
    <w:qFormat/>
    <w:rPr>
      <w:sz w:val="21"/>
      <w:szCs w:val="21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表格标题"/>
    <w:qFormat/>
    <w:rPr/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Msoins">
    <w:name w:val="msoins"/>
    <w:basedOn w:val="Style8"/>
    <w:qFormat/>
    <w:rPr/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1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2">
    <w:name w:val="表格标题 + 斜体"/>
    <w:basedOn w:val="Style11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tyle141">
    <w:name w:val="style141"/>
    <w:basedOn w:val="Style8"/>
    <w:qFormat/>
    <w:rPr/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TimesNewRoman2">
    <w:name w:val="表格标题 + Times New Roman"/>
    <w:basedOn w:val="Style11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Articletitle">
    <w:name w:val="article_title"/>
    <w:basedOn w:val="Style8"/>
    <w:qFormat/>
    <w:rPr/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hyperlink" Target="http://www.med126.com/yishi/kqys/dg/" TargetMode="External"/><Relationship Id="rId4" Type="http://schemas.openxmlformats.org/officeDocument/2006/relationships/hyperlink" Target="http://www.med126.com/yishi/kqys/dg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ed126.com/yishi/kqys/dg/" TargetMode="External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baoming/" TargetMode="External"/><Relationship Id="rId9" Type="http://schemas.openxmlformats.org/officeDocument/2006/relationships/hyperlink" Target="http://www.med126.com/ksbd/softclass1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6T06:0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