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4"/>
          <w:szCs w:val="24"/>
          <w:u w:val="none"/>
        </w:rPr>
        <w:t>中医执业医师考试大纲完整版</w:t>
      </w:r>
      <w:r>
        <w:rPr>
          <w:rStyle w:val="StrongEmphasis"/>
          <w:sz w:val="24"/>
          <w:szCs w:val="24"/>
          <w:u w:val="none"/>
        </w:rPr>
        <w:t>-2016</w:t>
      </w:r>
      <w:r>
        <w:rPr>
          <w:rStyle w:val="StrongEmphasis"/>
          <w:sz w:val="24"/>
          <w:szCs w:val="24"/>
          <w:u w:val="none"/>
        </w:rPr>
        <w:t>年中医儿科学大纲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。</w:t>
      </w:r>
      <w:r>
        <w:rPr>
          <w:sz w:val="18"/>
          <w:szCs w:val="18"/>
          <w:u w:val="none"/>
        </w:rPr>
        <w:br/>
        <w:br/>
      </w: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医执业医师考试大纲汇总</w:t>
        </w:r>
      </w:hyperlink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中医儿科学大纲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一单元 儿科学基础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细目一：小儿年龄分期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年龄分期的标准及临床意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小儿生长发育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体重测量方法、正常值及临床意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身长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高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 xml:space="preserve">测量方法、正常值及临床意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囟门测量方法、闭合时间及临床意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头围的测量方法、正常值及临床意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胸围的测量方法、正常值及临床意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乳牙和恒牙的萌出时间、数目正常值及临床意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呼吸、脉搏、血压的正常值及与年龄增长的关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感知、运动、语言、性格发育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小儿生理、病因，病理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生理特点及临床意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特点及临床意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病理特点及临床意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儿科四诊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儿科四诊应用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望诊特点及临床意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闻诊特点及临床意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问诊特点及临床意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切诊特点及临床意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儿科治法概要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儿科常用内治法的用药原则及给药方法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儿科常用内治法及其适应病证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儿科常用外治法及其临床应用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单元 儿童保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胎儿期保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养胎护胎的主要内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婴儿期保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新生儿的特殊生理现象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新生儿护养的主要措施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喂养方式及选择原则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母乳喂养的方法、优点、注意事项及断奶适宜时间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人工喂养方法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混合喂养方法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添加辅食的原则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610225" cy="23622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22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。</w:t>
      </w:r>
      <w:r>
        <w:rPr>
          <w:sz w:val="18"/>
          <w:szCs w:val="18"/>
          <w:u w:val="none"/>
        </w:rPr>
        <w:br/>
        <w:br/>
      </w: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医执业医师考试大纲汇总</w:t>
        </w:r>
      </w:hyperlink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硬肿症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其他疗法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胎黄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其他疗法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四单元 肺系病证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感冒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小儿感冒的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乳蛾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咳嗽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预防与防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肺炎喘嗽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肺炎合并心力衰竭的诊断与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哮喘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反复呼吸道感染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22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。</w:t>
      </w:r>
      <w:r>
        <w:rPr>
          <w:sz w:val="18"/>
          <w:szCs w:val="18"/>
          <w:u w:val="none"/>
        </w:rPr>
        <w:br/>
        <w:br/>
      </w:r>
      <w:hyperlink r:id="rId5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医执业医师考试大纲汇总</w:t>
        </w:r>
      </w:hyperlink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五单元 脾系病证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鹅口疮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其他疗法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口疮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其他疗法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泄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厌食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积滞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疳证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七：贫血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22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。</w:t>
      </w:r>
      <w:r>
        <w:rPr>
          <w:sz w:val="18"/>
          <w:szCs w:val="18"/>
          <w:u w:val="none"/>
        </w:rPr>
        <w:br/>
        <w:br/>
      </w:r>
      <w:hyperlink r:id="rId6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医执业医师考试大纲汇总</w:t>
        </w:r>
      </w:hyperlink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六单元 心肝病证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夜啼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汗证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要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病毒性心肌炎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要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预防与凋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注意力缺陷多动障碍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抽动障碍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要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惊风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急惊风与慢惊风的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急惊风与慢惊风的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急惊风与慢惊风的诊断要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急惊风与慢惊风的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急惊风的其他疗法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急惊风与慢惊风的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七：痫证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沦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619750" cy="23717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尿频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遗尿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五迟、五软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22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。</w:t>
      </w:r>
      <w:r>
        <w:rPr>
          <w:sz w:val="18"/>
          <w:szCs w:val="18"/>
          <w:u w:val="none"/>
        </w:rPr>
        <w:br/>
        <w:br/>
      </w:r>
      <w:hyperlink r:id="rId8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医执业医师考试大纲汇总</w:t>
        </w:r>
      </w:hyperlink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 xml:space="preserve">第八单元 </w:t>
      </w:r>
      <w:r>
        <w:rPr>
          <w:color w:val="000000"/>
          <w:sz w:val="18"/>
          <w:szCs w:val="18"/>
          <w:u w:val="none"/>
        </w:rPr>
        <w:t>传染病</w:t>
      </w:r>
      <w:r>
        <w:rPr>
          <w:sz w:val="18"/>
          <w:szCs w:val="18"/>
          <w:u w:val="none"/>
        </w:rPr>
        <w:t xml:space="preserve">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麻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要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其他疗法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奶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要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风痧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要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丹痧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其他疗法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水痘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手足口病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七：痄腮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其他疗法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22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。</w:t>
      </w:r>
      <w:r>
        <w:rPr>
          <w:sz w:val="18"/>
          <w:szCs w:val="18"/>
          <w:u w:val="none"/>
        </w:rPr>
        <w:br/>
        <w:br/>
      </w:r>
      <w:hyperlink r:id="rId9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医执业医师考试大纲汇总</w:t>
        </w:r>
      </w:hyperlink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八：传染性单核细胞增多症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九：顿咳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要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预防与凋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九单元 虫证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蛔虫病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诊断要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其他疗法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蛲虫病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诊断要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其他疗法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单元 其他疾病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夏季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要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紫癜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皮肤黏膜淋巴结综合征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沦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预防与调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细目四：维生素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缺乏性佝偻病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病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22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0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22"/>
        <w:keepNext w:val="false"/>
        <w:keepLines w:val="false"/>
        <w:widowControl/>
        <w:rPr/>
      </w:pPr>
      <w:hyperlink r:id="rId11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22"/>
        <w:keepNext w:val="false"/>
        <w:keepLines w:val="false"/>
        <w:widowControl/>
        <w:rPr/>
      </w:pPr>
      <w:hyperlink r:id="rId12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2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Msoins">
    <w:name w:val="msoins"/>
    <w:basedOn w:val="Style8"/>
    <w:qFormat/>
    <w:rPr/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tyle141">
    <w:name w:val="style141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tyle11">
    <w:name w:val="表格标题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ys/d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yishi/zys/dg/" TargetMode="External"/><Relationship Id="rId5" Type="http://schemas.openxmlformats.org/officeDocument/2006/relationships/hyperlink" Target="http://www.med126.com/yishi/zys/dg/" TargetMode="External"/><Relationship Id="rId6" Type="http://schemas.openxmlformats.org/officeDocument/2006/relationships/hyperlink" Target="http://www.med126.com/yishi/zys/dg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med126.com/yishi/zys/dg/" TargetMode="External"/><Relationship Id="rId9" Type="http://schemas.openxmlformats.org/officeDocument/2006/relationships/hyperlink" Target="http://www.med126.com/yishi/zys/dg/" TargetMode="External"/><Relationship Id="rId10" Type="http://schemas.openxmlformats.org/officeDocument/2006/relationships/hyperlink" Target="http://www.med126.com/yishi/zh/dagang/" TargetMode="External"/><Relationship Id="rId11" Type="http://schemas.openxmlformats.org/officeDocument/2006/relationships/hyperlink" Target="http://www.med126.com/yishi/baoming/" TargetMode="External"/><Relationship Id="rId12" Type="http://schemas.openxmlformats.org/officeDocument/2006/relationships/hyperlink" Target="http://www.med126.com/ksbd/softclass1.s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22T02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